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常州市新北区新桥街道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900"/>
        <w:gridCol w:w="1080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：防溺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嘉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2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新龙中二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分析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活动是一次安全活动。马上小朋友们就要放暑假了，在之前的调查了解中发现孩子们对于游泳非常喜欢，同样游泳也是夏天最常见游泳运动，本次活动在于通过案例分析引导孩子们热爱生命、珍惜生命并掌握游泳的安全知识，有保护自己的能力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分析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中班的孩子已经有了一定的保护自己的意识与能力，但是大部分孩子们还是对于游泳安全知识了解的不够，所以我们开展了本次的安全教育活动。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kern w:val="2"/>
                <w:sz w:val="21"/>
                <w:szCs w:val="21"/>
              </w:rPr>
              <w:t>在活动中体验、感知，了解和掌握游泳安全知识，形成自我保护的能力。</w:t>
            </w:r>
          </w:p>
          <w:p>
            <w:pPr>
              <w:pStyle w:val="Style14"/>
              <w:shd w:fill="FFFFFF" w:val="clear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  <w:lang w:eastAsia="zh-CN"/>
              </w:rPr>
              <w:t>.</w:t>
            </w:r>
            <w:r>
              <w:rPr>
                <w:kern w:val="2"/>
                <w:sz w:val="21"/>
                <w:szCs w:val="21"/>
              </w:rPr>
              <w:t>培养幼儿热爱生命、珍惜生命的情感和态度。</w:t>
            </w:r>
          </w:p>
        </w:tc>
      </w:tr>
      <w:tr>
        <w:trPr>
          <w:trHeight w:val="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游泳安全知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、溺水视频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创设情境，谈话导入。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防溺水教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三、教师总结评价，结束活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炎热的夏天悄悄来到了，你最喜欢参加夏天的什么活动</w:t>
            </w:r>
            <w:r>
              <w:rPr>
                <w:rFonts w:cs="宋体" w:ascii="宋体" w:hAnsi="宋体"/>
                <w:szCs w:val="21"/>
              </w:rPr>
              <w:t xml:space="preserve">?    </w:t>
            </w:r>
            <w:r>
              <w:rPr>
                <w:rFonts w:ascii="宋体" w:hAnsi="宋体" w:cs="宋体"/>
                <w:szCs w:val="21"/>
              </w:rPr>
              <w:t>预设一：游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看来小朋友们都喜欢游泳，可是在前一段时间发生了一些小朋友溺水的事情，你们知道吗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</w:t>
            </w:r>
            <w:r>
              <w:rPr>
                <w:rFonts w:cs="宋体" w:ascii="宋体" w:hAnsi="宋体"/>
                <w:szCs w:val="21"/>
              </w:rPr>
              <w:t>ppt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小朋友们，你看，图片里的是谁？他怎么了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掉到河里出不来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在游泳时要注意哪些问题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观看视频中学生游泳的画面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组讨论：在游泳时要注意哪些问题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结：游泳要严格遵守“四不”：未经家长、老师同意不去；没有会游泳的成年人陪同不去；深水的地方不去；江溪池塘不去。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说案例溺水的原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看了这么多小朋友们你们知道了他们为什么会发生溺水事故吗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溺水原因主要有以下几种：年龄小、不会游泳；游泳时间过长，疲劳过度；在水中突发病尤其是心脏病；盲目游入深水漩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溺水得到急救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发现溺水者如何将其救上岸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方法一：可将救生圈、竹竿、木板等物抛给溺水者，再将其拖至岸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二：若没有救护器材，可以入水直接救护。（要告诉孩子只有大人可以下水救人）小孩发现有人溺水，不能冒然下水营救，应立即大声呼救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开展岸上急救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：第一步：当溺水者被救上岸后，应立即将其口腔打开，清除口腔中的分泌物及其他异物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步：控水。护者一腿跪地，另一腿屈膝，将溺水者的腹部放到屈膝的大腿上，一手扶住他的头部，使他的嘴向下，另一手压他的背部，这样即可将其腹内水排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步：如果溺水者昏迷，呼吸微弱或停止，要立即进行人工呼吸，通常采用口对口吹气的方法效果较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步：注意要在急救的同时，要迅速打急救电话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送医院或者向附近的大人寻求帮助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</w:t>
            </w:r>
            <w:r>
              <w:rPr>
                <w:rFonts w:ascii="宋体" w:hAnsi="宋体" w:cs="宋体"/>
                <w:szCs w:val="21"/>
              </w:rPr>
              <w:t>通过这次活动，你懂得了什么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教师小结：生命只有一次，幸福快乐掌握在你的手里，希望孩子们通过这堂安全教育课，学会珍惜生命，养成自觉遵守防溺水安全原则的好习惯。不和哥哥姐姐等小孩去危险的池塘、江河、水库，不单独跑到危险的地方玩水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设情境，激发幼儿的兴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观看图片视频知道溺水的危害，教师讲解掌握防溺水的知识与急救方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回忆再进一步巩固幼儿的相关经验。</w:t>
            </w:r>
          </w:p>
        </w:tc>
      </w:tr>
    </w:tbl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character" w:styleId="Maintdbg760">
    <w:name w:val="main_tdbg_76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26:00Z</dcterms:created>
  <dc:creator>USER</dc:creator>
  <dc:description/>
  <dc:language>en-US</dc:language>
  <cp:lastModifiedBy>我怀念的</cp:lastModifiedBy>
  <cp:lastPrinted>2015-04-03T10:21:00Z</cp:lastPrinted>
  <dcterms:modified xsi:type="dcterms:W3CDTF">2022-06-02T07:11:32Z</dcterms:modified>
  <cp:revision>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791AD63F04E72AE45A7D7931DE9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