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rPr>
        <w:t>《小学数学错题教学与管理的研究》</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课题成员理论学习表</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10283" w:type="dxa"/>
        <w:jc w:val="left"/>
        <w:tblInd w:w="-252" w:type="dxa"/>
        <w:tblLayout w:type="fixed"/>
        <w:tblCellMar>
          <w:top w:w="0" w:type="dxa"/>
          <w:left w:w="108" w:type="dxa"/>
          <w:bottom w:w="0" w:type="dxa"/>
          <w:right w:w="108" w:type="dxa"/>
        </w:tblCellMar>
      </w:tblPr>
      <w:tblGrid>
        <w:gridCol w:w="1211"/>
        <w:gridCol w:w="1881"/>
        <w:gridCol w:w="1420"/>
        <w:gridCol w:w="2085"/>
        <w:gridCol w:w="1276"/>
        <w:gridCol w:w="2410"/>
      </w:tblGrid>
      <w:tr>
        <w:trPr>
          <w:trHeight w:val="6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姓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聪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学习形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2.6</w:t>
            </w:r>
          </w:p>
        </w:tc>
      </w:tr>
      <w:tr>
        <w:trPr>
          <w:trHeight w:val="6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来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书籍、论文名称</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生作业常见错题产生原因及解决对策</w:t>
            </w:r>
          </w:p>
        </w:tc>
      </w:tr>
      <w:tr>
        <w:trPr>
          <w:trHeight w:val="25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学习内容概要</w:t>
            </w:r>
          </w:p>
          <w:p>
            <w:pPr>
              <w:pStyle w:val="Normal"/>
              <w:jc w:val="center"/>
              <w:rPr>
                <w:b/>
                <w:b/>
                <w:sz w:val="32"/>
                <w:szCs w:val="32"/>
              </w:rPr>
            </w:pPr>
            <w:r>
              <w:rPr>
                <w:b/>
                <w:bCs/>
                <w:color w:val="000000"/>
                <w:shd w:fill="FFFFFF" w:val="clear"/>
              </w:rPr>
              <w:t>（不够填写另附纸）</w:t>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生作业常见错题产生原因及解决对策</w:t>
            </w:r>
          </w:p>
          <w:p>
            <w:pPr>
              <w:pStyle w:val="Normal"/>
              <w:jc w:val="center"/>
              <w:rPr/>
            </w:pPr>
            <w:r>
              <w:rPr/>
              <w:t>【摘要】在小学教学过程中，学生时常会在完成作业过程中产生错误，教师要充分分析这种错误出现的原因，尤其是一些共性的错误，以此反思自身在教学中的不足，然后进行查漏补缺，以此提高教学的有效性。同时，教师通过对错题进行分析，不但能使学生的成绩有大幅度提高，也能使自身的专业素养得到提升。本文将基于小学教学的现状，举出关于数学和语文教学的相关例子，分析小学生常见的错题产生原因，并提出相应的解决对策，以期为小学生的全面发展助力，同时提升小学各科教学的质量和效率。</w:t>
            </w:r>
          </w:p>
          <w:p>
            <w:pPr>
              <w:pStyle w:val="Normal"/>
              <w:rPr/>
            </w:pPr>
            <w:r>
              <w:rPr/>
              <w:t>【关键词】小学作业；原因产生；解决对策</w:t>
            </w:r>
          </w:p>
          <w:p>
            <w:pPr>
              <w:pStyle w:val="Normal"/>
              <w:rPr/>
            </w:pPr>
            <w:r>
              <w:rPr/>
              <w:t>一、学生平时作业出现错误的原因</w:t>
            </w:r>
          </w:p>
          <w:p>
            <w:pPr>
              <w:pStyle w:val="Normal"/>
              <w:rPr/>
            </w:pPr>
            <w:r>
              <w:rPr/>
              <w:t>（一）教师没有充分重视学生的错题</w:t>
            </w:r>
          </w:p>
          <w:p>
            <w:pPr>
              <w:pStyle w:val="Normal"/>
              <w:rPr/>
            </w:pPr>
            <w:r>
              <w:rPr/>
              <w:t>1</w:t>
            </w:r>
            <w:r>
              <w:rPr/>
              <w:t>．课堂教学设计不合理，教学方法不恰当</w:t>
            </w:r>
          </w:p>
          <w:p>
            <w:pPr>
              <w:pStyle w:val="Normal"/>
              <w:jc w:val="center"/>
              <w:rPr/>
            </w:pPr>
            <w:r>
              <w:rPr>
                <w:rFonts w:eastAsia="Times New Roman"/>
              </w:rPr>
              <w:t xml:space="preserve">   </w:t>
            </w:r>
            <w:r>
              <w:rPr/>
              <w:t>一是有些教师在课堂教学过程中，总是担心学生不理解，听不明白。例如：在数学教学过程中，</w:t>
            </w:r>
            <w:r>
              <w:rPr>
                <w:rFonts w:eastAsia="Times New Roman"/>
              </w:rPr>
              <w:t xml:space="preserve">         </w:t>
            </w:r>
            <w:r>
              <w:rPr/>
              <w:t>有些教师总是想方设法地在数学定理、公理、数量关系等方面，对学生进行反复的讲解，真正做到了“讲你千遍不厌倦”的地步，这种“满堂灌”模式限制了学生思维、独立思考和亲自动手实践能力的发展，学生虽然掌握了一些基本数理知识，但没有形成数学知识的架构能力，在独自做题的过程仍会遇到许多问题。所以，教师如果不能尽快了解学生的学习情况，就很难改变教学策略和方法，学生的作业就会出现大量的错题。</w:t>
            </w:r>
          </w:p>
          <w:p>
            <w:pPr>
              <w:pStyle w:val="Normal"/>
              <w:jc w:val="center"/>
              <w:rPr/>
            </w:pPr>
            <w:r>
              <w:rPr>
                <w:rFonts w:eastAsia="Times New Roman"/>
              </w:rPr>
              <w:t xml:space="preserve">   </w:t>
            </w:r>
            <w:r>
              <w:rPr/>
              <w:t>二是学生在作业中出现的错题和教师在二是学生在作业中出现的错题和教师在课堂教学过程中预设的教学内容有关。由于有些教师专业知识和教学能力不高，当学生作业出现很多错误时，不去认真研究地学生的实际学习需求，忽视对学生学习能力的了解，更没有把相应问题的解决办法纳入课堂教学的预设过程中，这就导致同样的错误在学生的作业中多次出现，有时甚至衍生出一些新问题。</w:t>
            </w:r>
          </w:p>
          <w:p>
            <w:pPr>
              <w:pStyle w:val="Normal"/>
              <w:rPr/>
            </w:pPr>
            <w:r>
              <w:rPr/>
              <w:t>2</w:t>
            </w:r>
            <w:r>
              <w:rPr/>
              <w:t>．没有深入分析学生的错误原因，不能进行跟踪检查</w:t>
            </w:r>
          </w:p>
          <w:p>
            <w:pPr>
              <w:pStyle w:val="Normal"/>
              <w:jc w:val="center"/>
              <w:rPr/>
            </w:pPr>
            <w:r>
              <w:rPr/>
              <w:t>教师布置作业的目的对每日上课的内容进行巩固，加深学生对基础知识和能力的掌握。有些教师在学生出现错误时，没有深入地让学生分析错误的原因，更没有针对性地进行纠正，只是让学生在作业本进行简单修改后，再进行批阅，至于学生是怎么改正的，教师却一无所知。有些同学在改正错误时存在敷衍了事的心理，缺乏思考和分析的过程，这也会导致相同的错误重复出现。</w:t>
            </w:r>
          </w:p>
          <w:p>
            <w:pPr>
              <w:pStyle w:val="Normal"/>
              <w:rPr/>
            </w:pPr>
            <w:r>
              <w:rPr/>
              <w:t>（二）学生基础掌握不牢，听课不认真，没有养成良好的学习习惯</w:t>
            </w:r>
          </w:p>
          <w:p>
            <w:pPr>
              <w:pStyle w:val="Normal"/>
              <w:jc w:val="center"/>
              <w:rPr/>
            </w:pPr>
            <w:r>
              <w:rPr/>
              <w:t>1</w:t>
            </w:r>
            <w:r>
              <w:rPr/>
              <w:t>．学生出现错题的原因，很大程度上是由于其基础知识没有掌握扎实，缺乏对于重点、难点问题的认知。例如，在数学计算中，有些同学的计算和灵活运用规律、定律等的数学解题能力不强，导致出现错误较多。</w:t>
            </w:r>
          </w:p>
          <w:p>
            <w:pPr>
              <w:pStyle w:val="Normal"/>
              <w:jc w:val="center"/>
              <w:rPr/>
            </w:pPr>
            <w:r>
              <w:rPr/>
              <w:t>2</w:t>
            </w:r>
            <w:r>
              <w:rPr/>
              <w:t>．学生上课不认真听讲也是他们出现错题的原因，例如：在学习部编版语文六年级上册鲁迅《好的故事》一文时，学生无法集中精力对故事中描绘的意象进行细致分析，难以理解作者情感，也就不能深入理解鲁迅写这篇文章的目的：希望得到一份安宁，对美好的生活的热爱和追求。因此，教师在进行自主学习，难以解答书本上的题目，容易出现错误。因此，学习态度不端正，听课不认真是造成学生错题的最主要原因。</w:t>
            </w:r>
          </w:p>
          <w:p>
            <w:pPr>
              <w:pStyle w:val="Normal"/>
              <w:rPr/>
            </w:pPr>
            <w:r>
              <w:rPr/>
              <w:t>3</w:t>
            </w:r>
            <w:r>
              <w:rPr/>
              <w:t>．没有养成良好的学习习惯也是学生出现错误的原因。很多学生在做作业时马</w:t>
            </w:r>
          </w:p>
          <w:p>
            <w:pPr>
              <w:pStyle w:val="Normal"/>
              <w:jc w:val="center"/>
              <w:rPr/>
            </w:pPr>
            <w:r>
              <w:rPr/>
              <w:t>虎粗心，不细心检查，书写不认真，导致答案出现偏差。同时，部分学生缺乏细致审题的意识，在没有深入理解题目内容的情况下便开始作答，有的同学甚至还出现漏题、抄错题的情况。</w:t>
            </w:r>
          </w:p>
          <w:p>
            <w:pPr>
              <w:pStyle w:val="Normal"/>
              <w:rPr/>
            </w:pPr>
            <w:r>
              <w:rPr/>
              <w:t>二、对学生出现错题的解决措施</w:t>
            </w:r>
          </w:p>
          <w:p>
            <w:pPr>
              <w:pStyle w:val="Normal"/>
              <w:jc w:val="center"/>
              <w:rPr/>
            </w:pPr>
            <w:r>
              <w:rPr/>
              <w:t>通过上面的分析可以看出，学生出现错题是很平常的事情，教师只要切实指导学生正确的学习方法，认真分析错误的原因，并采取有效措施督促学生尽快改正错误，一切问题就会迎刃而解。在平常的教学中，我们必须做到以下几点。</w:t>
            </w:r>
          </w:p>
          <w:p>
            <w:pPr>
              <w:pStyle w:val="Normal"/>
              <w:rPr/>
            </w:pPr>
            <w:r>
              <w:rPr/>
              <w:t>（一）深入钻研教材，认真研究学生的学习现状</w:t>
            </w:r>
          </w:p>
          <w:p>
            <w:pPr>
              <w:pStyle w:val="Normal"/>
              <w:jc w:val="center"/>
              <w:rPr/>
            </w:pPr>
            <w:r>
              <w:rPr>
                <w:rFonts w:eastAsia="Times New Roman"/>
              </w:rPr>
              <w:t xml:space="preserve">   </w:t>
            </w:r>
            <w:r>
              <w:rPr/>
              <w:t>教师要对教材进行深入钻研，切实准备好每一堂课，要把课堂教学过程中可能出现的问题进行认真研究。同时，要深入了解学生，对学生的学习状况有深刻的认识，针对学生的实际情况确定自己每堂课的教学目标，进一步提高课堂教学效率。</w:t>
            </w:r>
          </w:p>
          <w:p>
            <w:pPr>
              <w:pStyle w:val="Normal"/>
              <w:rPr/>
            </w:pPr>
            <w:r>
              <w:rPr/>
              <w:t>（二）创设作业错题分析本</w:t>
            </w:r>
          </w:p>
          <w:p>
            <w:pPr>
              <w:pStyle w:val="Normal"/>
              <w:jc w:val="center"/>
              <w:rPr/>
            </w:pPr>
            <w:r>
              <w:rPr>
                <w:rFonts w:eastAsia="Times New Roman"/>
              </w:rPr>
              <w:t xml:space="preserve">  </w:t>
            </w:r>
            <w:r>
              <w:rPr/>
              <w:t>在平常的教学中，教师需要先让学生在错题本上认真记录自己作业中出现的错题极其原因。此外，教师可以采取多种形式对学生的错题本进行评价，如全班讲评、个别指导、单独面批等。教师要充分重视学生出现的错题在教学过程中的作用，要学会利用学生的错题本认真分析他们出现错题的原因，找出自己教学中的不足，及时改正。同时，教师也应养成深入研究学情，反思教学过程中得与失的习惯，以便顺利开展下一步的教学。部分在作业中经常犯错的同学，可能会不敢正确面对自己的错误，逃避错误。为此，教师要引导学生创设错题分析本，帮助学生找出错误的原因，理清做题的基本思路，帮助他们鼓足学习信心。</w:t>
            </w:r>
          </w:p>
          <w:p>
            <w:pPr>
              <w:pStyle w:val="Normal"/>
              <w:rPr/>
            </w:pPr>
            <w:r>
              <w:rPr/>
              <w:t>（三）让学生学会对作业中的错误进行深入反思</w:t>
            </w:r>
          </w:p>
          <w:p>
            <w:pPr>
              <w:pStyle w:val="Normal"/>
              <w:jc w:val="center"/>
              <w:rPr/>
            </w:pPr>
            <w:r>
              <w:rPr>
                <w:rFonts w:eastAsia="Times New Roman"/>
              </w:rPr>
              <w:t xml:space="preserve">   </w:t>
            </w:r>
            <w:r>
              <w:rPr/>
              <w:t>教师除了课堂检查和提问以外，还要特别注意布置作业后的错题反馈，促进学生的全面发展。孔子曰“吾日三省乎吾身”就是这个道理。教师应经常让学生对自己作业中出现的错误进行反思，这可以很大程度上让学生减少错误出现的概率。教师也要在课堂教学中教给学生正确的反思方法。如，语文教师在教学文言文时，可以引导学生在学习过后再次进行深入思考：这篇课外文言文阅读考查了课内文言文中的哪些知识点？对于重点字和重点句子，在自己文言文的学习过程中是否都已经涉及？自己做错题的原因是什么？逐渐让学生养成自我反思的习惯，减少其在学习文言文时错题出现的概率。</w:t>
            </w:r>
          </w:p>
          <w:p>
            <w:pPr>
              <w:pStyle w:val="Normal"/>
              <w:rPr/>
            </w:pPr>
            <w:r>
              <w:rPr/>
              <w:t>三、结语</w:t>
            </w:r>
          </w:p>
          <w:p>
            <w:pPr>
              <w:pStyle w:val="Normal"/>
              <w:jc w:val="center"/>
              <w:rPr/>
            </w:pPr>
            <w:r>
              <w:rPr>
                <w:rFonts w:eastAsia="Times New Roman"/>
              </w:rPr>
              <w:t xml:space="preserve">   </w:t>
            </w:r>
            <w:r>
              <w:rPr/>
              <w:t>总之，学生作业出现错误的原因还有很多，各科教师不但要让学生认真听讲、规范书写，还要仔细审题，防止出现看题错和审题不准的问题。对于出现的错误，教师也要引导叙述进行分析、反思，总结经验教训，以便以后不再出现同类问题。教师要善于使用这些错误资源，深入实际，进一步提高自己的教学水平，为学生的终身发展打下坚实的基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c>
      </w:tr>
      <w:tr>
        <w:trPr>
          <w:trHeight w:val="337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学习</w:t>
            </w:r>
          </w:p>
          <w:p>
            <w:pPr>
              <w:pStyle w:val="Normal"/>
              <w:jc w:val="center"/>
              <w:rPr>
                <w:b/>
                <w:b/>
                <w:sz w:val="28"/>
                <w:szCs w:val="28"/>
              </w:rPr>
            </w:pPr>
            <w:r>
              <w:rPr>
                <w:b/>
                <w:sz w:val="28"/>
                <w:szCs w:val="28"/>
              </w:rPr>
              <w:t>心得</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pPr>
            <w:r>
              <w:rPr>
                <w:rFonts w:eastAsia="Times New Roman"/>
              </w:rPr>
              <w:t xml:space="preserve">  </w:t>
            </w:r>
            <w:r>
              <w:rPr/>
              <w:t>阅读这篇论文明白学生作业出现错误的原因还有很多，各科教师不但要让学生认真听讲、规范书写，还要仔细审题，防止出现看题错和审题不准的问题。对于出现的错误，教师也要引导叙述进行分析、反思，总结经验教训，以便以后不再出现同类问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58:00Z</dcterms:created>
  <dc:creator>User</dc:creator>
  <dc:description/>
  <cp:keywords/>
  <dc:language>en-US</dc:language>
  <cp:lastModifiedBy>Administrator</cp:lastModifiedBy>
  <cp:lastPrinted>2017-11-23T08:43:00Z</cp:lastPrinted>
  <dcterms:modified xsi:type="dcterms:W3CDTF">2022-06-22T02: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