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2"/>
          <w:szCs w:val="32"/>
          <w:lang w:eastAsia="zh-CN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大班安全：敲门的陌生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活动目标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乐意参与集体讨论活动，大胆地表达自己的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培养幼儿随机应变能力，加强他们的警惕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交给孩子自护常识，尝试镇定、有条理的面对陌生人来敲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小红帽图片、故事、儿歌。教师编排生活中哄骗小孩的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活动过程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出示图片，讲故事导入新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师：“小朋友们，今天老师给你们带来了一个可爱的小朋友，猜猜他是谁呀</w:t>
      </w:r>
      <w:r>
        <w:rPr>
          <w:rFonts w:eastAsia="宋体" w:cs="宋体" w:ascii="宋体" w:hAnsi="宋体"/>
          <w:sz w:val="24"/>
          <w:szCs w:val="24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出示小红帽图片，你们认识她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今天老师除了带她给你们认识，还带来一个关于她的故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老师有感情地讲故事，幼儿回顾童话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听了《小红帽》的故事，善良、可爱的小红帽怎么啦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你们有没有一个人呆在家里过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如果你们一个人在家，有个不认识的叔叔来敲门，你们会不会给他开门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什么呀</w:t>
      </w:r>
      <w:r>
        <w:rPr>
          <w:rFonts w:eastAsia="宋体" w:cs="宋体" w:ascii="宋体" w:hAnsi="宋体"/>
          <w:sz w:val="24"/>
          <w:szCs w:val="24"/>
        </w:rPr>
        <w:t>?(</w:t>
      </w:r>
      <w:r>
        <w:rPr>
          <w:rFonts w:ascii="宋体" w:hAnsi="宋体" w:cs="宋体"/>
          <w:sz w:val="24"/>
          <w:szCs w:val="24"/>
        </w:rPr>
        <w:t>幼儿自由回答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我们来做个游戏，老师扮演敲门的陌生人，你们扮演独自在家的小孩，看看你们会怎样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陌生人的各种谎言和幼儿一起表演情景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咚咚咚，师：“小朋友，快开门，我是你爸爸的好朋友，我来还你爸爸的工具。”“我是查水表的阿姨，有人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快开开门吧</w:t>
      </w:r>
      <w:r>
        <w:rPr>
          <w:rFonts w:eastAsia="宋体" w:cs="宋体" w:ascii="宋体" w:hAnsi="宋体"/>
          <w:sz w:val="24"/>
          <w:szCs w:val="24"/>
        </w:rPr>
        <w:t>!”“</w:t>
      </w:r>
      <w:r>
        <w:rPr>
          <w:rFonts w:ascii="宋体" w:hAnsi="宋体" w:cs="宋体"/>
          <w:sz w:val="24"/>
          <w:szCs w:val="24"/>
        </w:rPr>
        <w:t>我是你的表姨，是你妈妈的亲戚呢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手里还提着一个装着水果的大篮子</w:t>
      </w:r>
      <w:r>
        <w:rPr>
          <w:rFonts w:eastAsia="宋体" w:cs="宋体" w:ascii="宋体" w:hAnsi="宋体"/>
          <w:sz w:val="24"/>
          <w:szCs w:val="24"/>
        </w:rPr>
        <w:t>····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老师请几个小朋友来说说自己打算怎么办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让其他小朋友判断对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小结：当爸爸妈妈不在家时，千万不要给陌生人开门。要问清楚他是谁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找谁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让他自己给爸爸、妈妈打电话，或者让他等爸爸回家后再来，或者让他再外面等一会儿，爸爸很快会回来。若来人在门外纠缠不休，就赶快给父母打电话，或者拨打报警电话</w:t>
      </w:r>
      <w:r>
        <w:rPr>
          <w:rFonts w:eastAsia="宋体" w:cs="宋体" w:ascii="宋体" w:hAnsi="宋体"/>
          <w:sz w:val="24"/>
          <w:szCs w:val="24"/>
        </w:rPr>
        <w:t>110.</w:t>
      </w:r>
      <w:r>
        <w:rPr>
          <w:rFonts w:ascii="宋体" w:hAnsi="宋体" w:cs="宋体"/>
          <w:sz w:val="24"/>
          <w:szCs w:val="24"/>
        </w:rPr>
        <w:t>总之，无论他说什么都不要给他开门。老师希望你们都做聪明的小红帽哟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唱儿歌，结束新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再次出示小红帽图片，和幼儿唱儿歌《小红帽》，结束新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活动延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朋友，老师知道你们画的画最漂亮了，那今天回家就把我们发现陌生人敲门时保护自己的方法画下来，做成安全日记贴在家门上，随时提醒自己不要相信陌生人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732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2-06-22T04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B1A388A8849FCAC47CADF87DEF3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