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4"/>
        <w:gridCol w:w="780"/>
        <w:gridCol w:w="648"/>
        <w:gridCol w:w="792"/>
        <w:gridCol w:w="1230"/>
        <w:gridCol w:w="1117"/>
        <w:gridCol w:w="23"/>
        <w:gridCol w:w="1562"/>
        <w:gridCol w:w="388"/>
        <w:gridCol w:w="607"/>
        <w:gridCol w:w="564"/>
        <w:gridCol w:w="626"/>
      </w:tblGrid>
      <w:tr>
        <w:trPr>
          <w:trHeight w:val="46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唐玉吉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2.06 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8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文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乡村教师 </w:t>
            </w:r>
          </w:p>
        </w:tc>
      </w:tr>
      <w:tr>
        <w:trPr>
          <w:trHeight w:val="605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4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主测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群众测评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意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小学二级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大学本科  小学教育（师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—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—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9—20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—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继续教育：合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0—202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教师二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10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3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——2016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——2018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——201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—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——202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  一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—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级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——202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级组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6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5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组织开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年度“少年传承中华传统美德”之“墨香书法展示”》活动中，被评为优秀指导老师   常州市教育局体卫艺术处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2'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.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二年级整班写字比赛一等奖      新北区教师发展中心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1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优秀班主任       新北区教育文体局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1'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“新北区优秀教育工作者”     新北区人民政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1'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1 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是新时代好少年”优秀指导老师       常州市高新区工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'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区级加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.4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工作嘉奖  常州国家高新区（新北区）人力资源和社会保障局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1'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考核优秀已经加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年青年教师评优课活动获得二等奖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06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—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青年教师评优课比赛获得二等奖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7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夏墅中心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0.06.2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棉花姑娘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常州市优秀教师张丽娟牵手活动项目 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.06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口语交际：劝告》 常州市新北区第五期小学语文培育站活动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1.10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盘古开天地》     常州市优秀教师张丽娟牵手活动项目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十届江苏省“蓝天杯”教学设计竞赛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5.12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师培训中心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十二届江苏省“蓝天杯”教学设计竞赛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7.12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省教师培训中心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低年段写话教学的问题和教学策略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现代教育信息技术在教育教学中的应用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常州市新北区教育文体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用多媒体给小学语文课堂插上新翅膀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育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语文低年段的写话教学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小学生作文辅导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省级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绘本阅读，培养低段学生语文素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》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浅谈小学语文阅读对话中的“倾听”与“言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教育科研》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级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基于核心素养培养的小学语文大单元教学思考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生作文辅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省级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在口语交际的教学中培养学生的言说能力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家天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省级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1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（注明奖励名称、获得时间及颁奖部门）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17—2018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学年度第一学期被评为“优秀班主任”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18.02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西夏墅中心小学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、新北区优秀班主任      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18.08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新北区教育文体局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19—2020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第二学期被评为“最美青藤教师”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20.07 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西夏墅中心小学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年“新北区优秀教育工作者”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20.09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新北区人民政府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20—20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学年第一学期荣获“最美青藤教师攀升奖”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21.0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西夏墅中心小学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20-20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学年第一学期被评为“优秀班主任”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21.01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西夏墅中心小学</w:t>
      </w:r>
    </w:p>
    <w:p>
      <w:pPr>
        <w:pStyle w:val="Normal"/>
        <w:numPr>
          <w:ilvl w:val="0"/>
          <w:numId w:val="4"/>
        </w:numPr>
        <w:spacing w:lineRule="exact" w:line="30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我是新时代好少年”优秀指导老师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21.01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常州市高新区工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年度工作嘉奖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2022.4.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常州国家高新区（新北区）人力资源和社会保障局）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OPEY A.</dc:creator>
  <dc:description/>
  <dc:language>en-US</dc:language>
  <cp:lastModifiedBy>Administrator</cp:lastModifiedBy>
  <cp:lastPrinted>2022-06-21T09:09:00Z</cp:lastPrinted>
  <dcterms:modified xsi:type="dcterms:W3CDTF">2022-06-21T03:03:48Z</dcterms:modified>
  <cp:revision>0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0D79B84F719ABDD9DD99CC8D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