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成员理论学习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聪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4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资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错题教学的探究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7845" cy="703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703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文从老师和学生两方面讲了对错题的处理方法。指出小学数学学生会出现的错题需要得到老师学生双方的重视，老师需要采取明智的办法解决，需要秉持着宽容积极的态度，需要多多鼓励学生，多多帮助学生，不能动辄打骂。学生需要学会归纳总结，需要正视自己的错误并学会及时解决自己出现的问题，这样才能得到提高和改进，也会为自己今后的学习提供好的方式方法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cp:keywords/>
  <dc:language>en-US</dc:language>
  <cp:lastModifiedBy>Administrator</cp:lastModifiedBy>
  <cp:lastPrinted>2017-11-23T08:43:00Z</cp:lastPrinted>
  <dcterms:modified xsi:type="dcterms:W3CDTF">2022-06-1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