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3751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香堤花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2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你美丽大方、外柔内刚，无论是课堂上的认真专注，还是生活中的彬彬有礼，老师都很欣赏。“赠人玫瑰，手有余香。”对待集体你热心热力，却从来不求回报。老师很高兴在班级里始终端坐着如此优秀的你。希望在新的环境里能大胆施展自己的才华，为实现自己的奋斗目标而勇攀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1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宜兴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桥镇</w:t>
            </w:r>
            <w:r>
              <w:rPr>
                <w:rFonts w:ascii="宋体" w:hAnsi="宋体" w:cs="宋体"/>
                <w:sz w:val="28"/>
                <w:szCs w:val="28"/>
              </w:rPr>
              <w:t>福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桥村青墩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你的懂事，你的聪明，你的帅气，都让老师特别喜欢。记得你优美流畅的文笔，记得你认真思索的模样，也记得你名列前茅的成绩。孩子，“路漫漫其修远兮”，在以后的学习中，老师希望你能学得更主动、更勤奋，去争取属于自己的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孝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514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浒庄村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浒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你是一个很有修养的男孩子，对待老师你彬彬有礼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对待同学你谦虚友善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对待家长你孝顺体贴。记住“天欲与之，必先苦之”，希望你保持目前学习上良好的势头，持之以恒，一步一个脚印，在新的学校里脱颖而出，期待你成功的喜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12781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朱降上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你是一个积极上进、勤奋学习的好学生，喜欢开动脑筋思考问题，有一定的分析能力。每次作业都认真完成，一丝不苟，成绩优秀。争胜好强的你应该记住：“不求最好，但求更好”，谦虚务实、永不满足才会使你登上理想的殿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朱博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969135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漕桥老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你真可爱，见到老师总是满面笑容地问好；你真</w:t>
            </w:r>
            <w:r>
              <w:rPr>
                <w:rFonts w:cs="宋体"/>
                <w:color w:val="000000"/>
                <w:lang w:val="en-US" w:eastAsia="zh-CN"/>
              </w:rPr>
              <w:t>聪明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rFonts w:cs="宋体"/>
                <w:color w:val="000000"/>
                <w:lang w:val="en-US" w:eastAsia="zh-CN"/>
              </w:rPr>
              <w:t>课堂上总能听到你精彩的发言</w:t>
            </w:r>
            <w:r>
              <w:rPr>
                <w:rFonts w:cs="宋体"/>
                <w:color w:val="000000"/>
              </w:rPr>
              <w:t>；你做作业的速度和书写质量也在不断地进步。可是，老师想对你说，知识的王国里，比的是毅力，比的是坚持。孩子，只有严以律己、坚持不懈、不骄不躁的人，才能摘到胜利的果实。</w:t>
            </w:r>
            <w:r>
              <w:rPr>
                <w:rFonts w:cs="宋体"/>
                <w:color w:val="000000"/>
                <w:lang w:val="en-US" w:eastAsia="zh-CN"/>
              </w:rPr>
              <w:t>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041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群力家园</w:t>
            </w:r>
            <w:r>
              <w:rPr>
                <w:rFonts w:cs="宋体" w:ascii="宋体" w:hAnsi="宋体"/>
                <w:sz w:val="28"/>
                <w:szCs w:val="28"/>
              </w:rPr>
              <w:t>52-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父母眼里你是一个乖巧、懂事的好孩子，同学的眼中你是助人为乐、成绩优秀、关心集体的同学，老师眼里你是一位善解人意、思维敏捷的好学生。但老师希望你今后能大胆发言，给自己多创造一些机会，认真踏实地走好每一步。老师相信，你将是一位更优秀的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2611649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村安和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你是个活泼开朗的男孩，拥有一个聪明的大脑，思想活跃，反应敏捷，学什么都快。不过，你在学习上缺乏恒心和上进心。愿你在今后初中的学习中大展身手，能够坚持不懈，多一份朝气与冲劲，做一个强者、胜利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1-2022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赵仁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061152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漕桥香堤花园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幢丙单元</w:t>
            </w:r>
            <w:r>
              <w:rPr>
                <w:rFonts w:cs="宋体" w:ascii="宋体" w:hAnsi="宋体"/>
                <w:sz w:val="28"/>
                <w:szCs w:val="28"/>
              </w:rPr>
              <w:t>8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你尊敬师长，团结同学；为人诚恳，做事踏实认真。本学期，你各方面都成熟了许多，成绩一直很平稳，不用老师和家长操心。希望进入中学后，在学习上能更大胆主动些，争取更多机会锻炼自己。愿在未来的路上永远快乐、奋进，争取更好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玲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447939434</cp:lastModifiedBy>
  <cp:lastPrinted>2012-01-10T15:46:00Z</cp:lastPrinted>
  <dcterms:modified xsi:type="dcterms:W3CDTF">2022-06-21T03:07:2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