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     </w:t>
      </w:r>
      <w:r>
        <w:rPr>
          <w:rFonts w:ascii="黑体;SimHei" w:hAnsi="黑体;SimHei" w:cs="黑体;SimHei" w:eastAsia="黑体;SimHei"/>
          <w:sz w:val="44"/>
          <w:szCs w:val="44"/>
        </w:rPr>
        <w:t>标题二号黑体</w:t>
      </w:r>
    </w:p>
    <w:p>
      <w:pPr>
        <w:pStyle w:val="Normal"/>
        <w:ind w:firstLine="210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读《教育，从看见孩子开始》有感</w:t>
      </w:r>
    </w:p>
    <w:p>
      <w:pPr>
        <w:pStyle w:val="Normal"/>
        <w:ind w:firstLine="1540"/>
        <w:rPr>
          <w:sz w:val="28"/>
          <w:szCs w:val="28"/>
        </w:rPr>
      </w:pPr>
      <w:r>
        <w:rPr>
          <w:sz w:val="28"/>
          <w:szCs w:val="28"/>
        </w:rPr>
        <w:t>武进区礼河实验学校</w:t>
      </w:r>
      <w:r>
        <w:rPr>
          <w:rFonts w:eastAsia="Calibri"/>
          <w:sz w:val="28"/>
          <w:szCs w:val="28"/>
        </w:rPr>
        <w:t xml:space="preserve">                </w:t>
      </w:r>
      <w:r>
        <w:rPr>
          <w:sz w:val="28"/>
          <w:szCs w:val="28"/>
        </w:rPr>
        <w:t>朱小琴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每个人都会犯错误。人是在犯错误的过程中成长起来的，是在不断纠正过去的错误的过程中成长起来的。对成人而言，犯错误不可怕，可怕的是犯同样的错误。对儿童而言，犯错误不可怕，犯同样的错误也不可怕，因为儿童需要不断从所犯的错误中获取经验。”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对待</w:t>
      </w:r>
      <w:r>
        <w:rPr>
          <w:rFonts w:ascii="宋体;SimSun" w:hAnsi="宋体;SimSun" w:cs="宋体;SimSun"/>
          <w:sz w:val="24"/>
          <w:szCs w:val="24"/>
        </w:rPr>
        <w:t>孩子犯错误的态度应该是：要看到孩子犯错误有益的一面，把孩子犯错误看作其生命中不可缺少的一部分。蒙台梭利把认识错误作为教育最重要的一环，因为只有认识错误，才能够改正错误。每个人都应当反省自己，检查自己所做的事情是否正确。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当我看到《教育，从看见孩子开始》中的这几段话时，我的内心颇受震动，从事教育多年的往事一幕幕出现在我的眼前，眨眼间，羞愧、内疚、悔恨齐齐涌上我的心头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几年以前，在我们班有一名女生叫何文静，人如其名，她平时很安静、也很乖巧，看上去善解人意，更难得的是她很爱看书，偶尔不多的发言中也颇能感受她独特而又精辟的见解，因此她的学习成绩也不错，是一个非常讨人喜欢的女孩子。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sz w:val="24"/>
          <w:szCs w:val="24"/>
        </w:rPr>
        <w:t>在一次语文单元测试中，她出乎我的意料，竟然考到了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分的好成绩，这对于一名六年级的学生来说，是多么不容易！我前后左右翻查了多次，也没有找到她的一丝失误。我当时真是太佩服她了！为了表扬她，充分激发她内在的潜力，我在班里重重表扬了她：既表扬她端正清秀的字迹，也表扬她精确、全面的思考和回答。由此，班里崇敬她的同学越发多了起来。可在那一个学期的期中考试中，不知什么缘故，她竟然只考了七十几分，是历次考试中考得最差的一次，我都懵了，这离我对她的期望差距实在太大，于是，在分发试卷的过程中，我报到她的名字和分数的时候，不分轻重地说了一句：“真不知道你是怎么考的试，我看是上次的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分让你昏了头了！”这句话一说完，我立时就感到这对于一个自尊自爱的女同学来说，可能太过分了。不知道她是不是会因此受伤害，可怎么办，话已出口，无法收回，后悔也是枉然，一时之间，我内心有点惴惴不安，可教师的尊严又使我不愿主动去道歉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果不其然，在一次上交的周记中，她向我袒露了心迹，她在文中写到：“</w:t>
      </w:r>
      <w:r>
        <w:rPr>
          <w:rFonts w:ascii="宋体;SimSun" w:hAnsi="宋体;SimSun" w:cs="宋体;SimSun"/>
          <w:sz w:val="24"/>
          <w:szCs w:val="24"/>
        </w:rPr>
        <w:t>……考试没考好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我心里已经异常难受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可</w:t>
      </w:r>
      <w:r>
        <w:rPr>
          <w:rFonts w:ascii="宋体;SimSun" w:hAnsi="宋体;SimSun" w:cs="宋体;SimSun"/>
          <w:sz w:val="24"/>
          <w:szCs w:val="24"/>
        </w:rPr>
        <w:t>老师，你知道你的那句话对我的伤害有多大吗？”当我看到这她写的这篇周记时，我真是内疚万分，也羞愧得无地自容，于是毫不犹豫在她的日记本上诚恳地道歉：“老师说那句话，的确太过分，没有考虑到你的情绪，在这里跟你说声‘对不起’，希望你能原谅我。”我不知道她看完我的话语之后，是否真的能完全解开心结。但不可否认的，我曾经深深地伤害了一个很好学很乖巧很努力的小女孩！她话不多，不是个特别开朗的女孩，我对她所说的那句话，或许就是一把利刃，深深伤害了她。这件事，从此成为了我心中的一根刺，每每想起，我都心疼不已。从那之后，我下决心要改掉随口胡说、充满讽刺挖苦语言的习惯，做一个爱护学生心灵、尊重学生的老师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结合《教育，从看见孩子开始》这本书，这件事给我带来很深的感受：我时常觉得孩子们还小，看上去似乎还不怎么懂事，总是没心没肺的，老师对他们的责罚打骂，他们不一会儿就忘了，但其实他们的心灵是纯真的，也是最脆弱的，老师的一句说的好的话，可以让他们倍受鼓舞、信心百倍；但不加思考、脱口而出、口不择言的讽刺话语，也往往更能让他们受到伤害，跌入深渊！天下没有不犯错误的孩子，关键是让他们拥有自己发现错误、纠正错误的能力，从中得到成长。所以，不要怕你的孩子犯错误，也不要动不动就指责孩子犯了错误。其实，帮助学生发现错误，从而去改正错误，那才是我们真正的教育的目的。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sz w:val="24"/>
          <w:szCs w:val="24"/>
        </w:rPr>
        <w:t>最后，仍然以本书中的两段话来结束： “让儿童自由地活动，并不是要让他们觉得自己已经是完美的了，而是要让他们在自由活动中认识自己能力的不足，这样才能激励儿童拥有一种努力工作的愿望。”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给孩子多些自由吧，给他们审慎、温柔而亲切的爱吧，给他们一个真正快乐的童年吧！儿童的世界，仅靠儿童自己是无法创造的，需要我们与他们一起用心搭建！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8T02:27:00Z</dcterms:created>
  <dc:creator>Microsoft</dc:creator>
  <dc:description/>
  <cp:keywords/>
  <dc:language>en-US</dc:language>
  <cp:lastModifiedBy>Microsoft</cp:lastModifiedBy>
  <cp:lastPrinted>2019-05-14T19:05:00Z</cp:lastPrinted>
  <dcterms:modified xsi:type="dcterms:W3CDTF">2022-06-18T02:44:00Z</dcterms:modified>
  <cp:revision>4</cp:revision>
  <dc:subject/>
  <dc:title>在我们班有一个女生叫何文静，她平时很安静、也很乖巧，看上去善解人意，更难得的是她很爱看书，偶尔不多的发言中也颇能感受她独特精辟的见解，因此她的学习成绩也不错</dc:title>
</cp:coreProperties>
</file>