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6"/>
        <w:gridCol w:w="3780"/>
        <w:gridCol w:w="1931"/>
        <w:gridCol w:w="541"/>
        <w:gridCol w:w="360"/>
        <w:gridCol w:w="2700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  <w:tc>
          <w:tcPr>
            <w:tcW w:w="62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解决问题的策略</w:t>
            </w:r>
            <w:r>
              <w:rPr>
                <w:rFonts w:cs="宋体" w:ascii="宋体" w:hAnsi="宋体"/>
                <w:kern w:val="0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Cs w:val="24"/>
              </w:rPr>
              <w:t>转化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7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7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初步学会运用转化的策略分析问题、解决问题，并能根据问题的特点确定具体的转化方法，提高有效解决问题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经历运用转化策略解决问题的过程，体验转化的优越性，感受转化的内在价值。</w:t>
            </w:r>
          </w:p>
          <w:p>
            <w:pPr>
              <w:pStyle w:val="Normal"/>
              <w:ind w:right="-382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学生初步学会运用转化的策略分析问题，灵活确定解决问题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Lucida Sans Unicode"/>
                <w:kern w:val="0"/>
                <w:szCs w:val="24"/>
              </w:rPr>
              <w:t>能用</w:t>
            </w:r>
            <w:r>
              <w:rPr>
                <w:rFonts w:cs="Lucida Sans Unicode" w:ascii="宋体" w:hAnsi="宋体"/>
                <w:kern w:val="0"/>
                <w:szCs w:val="24"/>
              </w:rPr>
              <w:t>"</w:t>
            </w:r>
            <w:r>
              <w:rPr>
                <w:rFonts w:ascii="宋体" w:hAnsi="宋体" w:cs="Lucida Sans Unicode"/>
                <w:kern w:val="0"/>
                <w:szCs w:val="24"/>
              </w:rPr>
              <w:t>转化</w:t>
            </w:r>
            <w:r>
              <w:rPr>
                <w:rFonts w:cs="Lucida Sans Unicode" w:ascii="宋体" w:hAnsi="宋体"/>
                <w:kern w:val="0"/>
                <w:szCs w:val="24"/>
              </w:rPr>
              <w:t>"</w:t>
            </w:r>
            <w:r>
              <w:rPr>
                <w:rFonts w:ascii="宋体" w:hAnsi="宋体" w:cs="Lucida Sans Unicode"/>
                <w:kern w:val="0"/>
                <w:szCs w:val="24"/>
              </w:rPr>
              <w:t>的策略解决问题。</w:t>
            </w:r>
          </w:p>
        </w:tc>
      </w:tr>
      <w:tr>
        <w:trPr>
          <w:trHeight w:val="316" w:hRule="atLeast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方式</w:t>
            </w:r>
          </w:p>
        </w:tc>
      </w:tr>
      <w:tr>
        <w:trPr>
          <w:trHeight w:val="31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一、创设情境，导入新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同学们，比一比你们的眼力，老师这里有两个图形，请看一看它们的面积相等吗？（课件出示例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的图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仔细观察，想一想：两个图形形状不同，怎样来比较它们的面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想一想可以怎样转化，动手试一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桌讨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尝试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师说明：用数方格的方法也是可以的，但比较麻烦；能不能用拼割、平移或旋转等方法把它们转化成一个我们熟悉的、便于比较的图形呢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名交流</w:t>
            </w:r>
          </w:p>
        </w:tc>
      </w:tr>
      <w:tr>
        <w:trPr>
          <w:trHeight w:val="459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回顾运用，感知转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回想一下，在以往的学习中，我们曾经运用转化的策略解决过哪些问题呢？（根据学生回答，教师作必要补充，利用多媒体课件展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师：这些运用转化策略解决问题的过程有什么共同点？（都是把新的问题转化成熟悉的或已经解决过的问题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桌互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桌讨论</w:t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集体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小结：转化是一种常用的、也是重要的解决问题的策略。在我们以往的学习中，早已运用这一策略分析并解决问题了。以后再遇到一个陌生的问题时，你会怎么想？</w:t>
            </w:r>
          </w:p>
        </w:tc>
      </w:tr>
      <w:tr>
        <w:trPr>
          <w:trHeight w:val="493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、及时练习，运用转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师：在解决问题时，如果能从不同的角度灵活地分析问题，有时我们就能想到合理的转化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示“练一练”：仔细观察图形，这两个图案的面积相等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师：说说看，解决这些问题时，你运用了什么策略？是怎样运用的？根据学生回答，教师演示，肯定正确方法，及时纠正错误的方法。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思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名回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结论：“变形”是转化的一种重要技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策略解决问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巩固练习</w:t>
            </w:r>
          </w:p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练习十六第</w:t>
            </w:r>
            <w:r>
              <w:rPr>
                <w:rFonts w:cs="宋体" w:ascii="宋体" w:hAnsi="宋体"/>
                <w:szCs w:val="24"/>
              </w:rPr>
              <w:t>1-3</w:t>
            </w:r>
            <w:r>
              <w:rPr>
                <w:rFonts w:ascii="宋体" w:hAnsi="宋体" w:cs="宋体"/>
                <w:szCs w:val="24"/>
              </w:rPr>
              <w:t>题。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解决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明交流怎么想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拓展延伸、总结提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今天我们学习了什么？你有什么体会？解决问题要注意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相说说，补充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9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8F8F8" w:val="clear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Cs w:val="24"/>
              </w:rPr>
              <w:t>解决问题的策略—转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Cs w:val="24"/>
              </w:rPr>
              <w:t>复杂  ——  简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Cs w:val="24"/>
              </w:rPr>
              <w:t>未知  ——  已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Cs w:val="24"/>
              </w:rPr>
              <w:t>变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Cs w:val="24"/>
              </w:rPr>
              <w:t>换个角度</w:t>
            </w:r>
          </w:p>
          <w:p>
            <w:pPr>
              <w:pStyle w:val="Normal"/>
              <w:shd w:fill="F8F8F8" w:val="clear"/>
              <w:spacing w:before="0" w:after="150"/>
              <w:rPr>
                <w:rFonts w:ascii="宋体" w:hAnsi="宋体" w:cs="宋体"/>
                <w:color w:val="000000"/>
                <w:sz w:val="21"/>
                <w:szCs w:val="21"/>
                <w:shd w:fill="F8F8F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8F8F8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8F8F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9" w:right="839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Administrator</dc:creator>
  <dc:description/>
  <dc:language>en-US</dc:language>
  <cp:lastModifiedBy>Administrator</cp:lastModifiedBy>
  <dcterms:modified xsi:type="dcterms:W3CDTF">2022-06-21T06:32:11Z</dcterms:modified>
  <cp:revision>2</cp:revision>
  <dc:subject/>
  <dc:title>第六单元 解决问题的策略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7C5109E74C0CB2933B505BF57C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