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班主任工作总结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平凡的班主任工作，是让学生提高能力、养成习惯、塑造人格的工作，是一件光荣而有意义的工作，而它又是繁琐、繁忙的，因此，要做好这项工作，必须花很大的精力和努力。我把这学期的工作总结如下：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常抓常规管理，初步养成良好习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在班主任工作中，我主要从小事抓起，抓好常规管理，培养学生良好的学习、生活习惯，为学生创设一个和谐、整洁的学习、生活环境。学期初，我根据班中的实际情况，明确了各个岗位的负责人。如：红领巾佩戴检查员、眼保健操监督员、课务小帮手、电教小帮手、卫生检查员、晨读小老师等。在班级管理中重视班干部的培养，定期的对他们进行督促和指导，提高他们的工作积极性，让我们班的纪律有序进行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加强学习氛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为加强我们班的学习氛围，根据我们班的学情，我对班级的座位做了调整，让优生尽量坐在一起，希望能互相帮助，也相互竞争。这学期，数学我采取分层教育，对优生除了布置常规作业，还另外让他们做《小学奥数举一反三》的题目，每天一例题，当遇到难题时，优生之间也会相互讨论了，学习氛围变得浓厚起来了。经过一学期的练习，自我感觉他们对解决数学难题的能力有了一定的提高。我经常与语文和英语老师沟通，及时了解各个学生的学习状态，对出现学习态度不端正的孩子及时教育，严重时与家长沟通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加强与家长联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孩子的教育离不开老师和家长的共同协作，孩子在家中的表现只能通过家长来获悉，同样学生在学校的表现也应及时反馈给家长，只有双管齐下，才能收到教育的效果。因此，本学期主动与家长保持联系，将一些孩子的表现通知家长，共同商量对策，平时放学时与多位家长进行交流。例如：田泽鑫上半学期学习态度比较差，经常顶撞老师、经常无缘无故欺负其他同学，还显得一副理所当然的样子，在与他交流中，发现他的这些行为与他的家庭教育有很大关系，他的爸爸对他要求很严格，经常对他进行责骂，他无法反抗父母，就把这种反抗加注在别人身上。于是我请他爸爸来学校与他面对面交流，让他说出自己的想法——希望自己能有自主的时间，不要做错一点事情，就被骂。通过交流，他爸爸保证以后对他的管制稍微松一点，也不会经常责骂他。自从那次沟通后，田泽鑫的态度有所转变，与同学的关系有所缓和，但还需要进一步引导。还有潘闻亮和曾子鸣因为学习成绩下降很快，学习态度有点差，请他们的家长来学校面对面沟通，通过交谈，让家长更重视孩子的学习，这两个孩子的成绩也有所提高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四、加强思想教育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班主任的基本任务是对学生进行思想品德教育，是他们身心得到全面健康的发展。对于五年级的孩子来说，正式接受这方面教育的最佳时机，除了学习，我想更为重要的是教会他们认识世界、明辨是非，学习怎样做人。因此，我常利用晨会和班会活动，结合国旗下讲话的内容和时事，对他们进行教育。晨会上，我就安全、卫生、礼仪、纪律、为人处世等各方面对学生进行教育。这学期主要开展了《垃圾分类主题班会》，让学生制作了手抄报；《民间故事演讲会》、《树立社会主义核心价值观，争当文明小学生》和《保护眼睛、预防近视宣教主题班会》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五、积极参加各种活动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在本学期中，我鼓励学生积极参加各项活动，以此调动学生活动的积极性，共同创建一个真正快乐中队。在学校举行的跳绳比赛中，我利用体育课和大课间操时间对他们进行训练，为他们逐个考核，考核优胜者代表班级参加个人比赛，最后我们班集体赛第一名，跑跳接力赛第一名，个人赛第一、二、三名。我们班在教室布置评选中获得“一等奖”。我们班的田泽鑫、潘闻亮、岳天琪在宁波市第六届青少年机器人比赛中获得三等奖。在三项竞赛中，我们表现还算突出，尤其在纪律和两操方面，但卫生还有待加强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以上是我的工作总结，当然我做的还不很不够，班级管理出现了很多不尽人意的地方，可以说班主任工作是任重道远，相信在以后的工作中，我将以更大的信心和热情投入到期中，尽可能解决好问题，引导好学生，把我们班建设得更美好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4:46:44Z</dcterms:created>
  <dc:creator>ZhaoChenghua</dc:creator>
  <dc:description/>
  <dc:language>en-US</dc:language>
  <cp:lastModifiedBy>ZhaoChenghua</cp:lastModifiedBy>
  <dcterms:modified xsi:type="dcterms:W3CDTF">2020-01-13T11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