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州市三河口小学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 w:val="32"/>
          <w:szCs w:val="32"/>
        </w:rPr>
        <w:t>-—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第二学期结束工作安排表</w:t>
      </w:r>
    </w:p>
    <w:tbl>
      <w:tblPr>
        <w:tblW w:w="8283" w:type="dxa"/>
        <w:jc w:val="left"/>
        <w:tblInd w:w="-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1311"/>
        <w:gridCol w:w="5010"/>
        <w:gridCol w:w="1422"/>
      </w:tblGrid>
      <w:tr>
        <w:trPr>
          <w:trHeight w:val="9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         容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部门（领导）</w:t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人员会议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吴迎春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年级班主任会议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我们爱科学”相关工作会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吕晓梅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宁区小学阶段融合教育课堂教学研讨活动（执教：虹景小学 叶雪宁）（周锭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吴迎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二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队手册记录齐全、详细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班主任写好学生评语初稿并及时送交相关行政人员审核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支委会议：商讨中层干部竞聘方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三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、数学、英语毕业考试补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小学上传语数外毕业考试成绩、照片、评语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午召开全体教师腾讯视频会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度考核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报中层干部竞聘方案，报局审核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三点，全体党员会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华同志预备党员转正会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顾闯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放教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度考核表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  芸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四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进一步确认、修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小学毕业生信息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将学业毕业、修业证书报上一级教育业务主管部门验印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交毕业生花名册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打印离常生登记表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志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承丽娜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放和填写本学期绩效考核表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晓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五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备课组为单位进行期末测试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吕晓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琴芳老师退休欢送会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毕业班语、数、英备课组期末检测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吕晓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齐各部门学期总结，撰写学校工作总结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  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传班主任电子手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班主任考核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朱新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交少先队记事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上交心理教育材料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教师基本技能竞赛活动的材料报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新教师考核表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金花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ind w:left="239" w:hanging="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二十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年级学生参加区调研考试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吕晓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齐教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度考核表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  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齐教师本学期绩效考核表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承丽娜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典礼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将三好学生、优秀学生、文明学生电子材料发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5767432@qq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领导小组参加各年级组考评，推荐候选人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文明校园“红色公益 绿色生活”集中捐献废纸行动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沈林武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填写素质报告单和电子学籍卡 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上传工作总结、教学反思或教学案例。课程教学中心将组织人员对教学常规资料进行学期检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归还所借的教学资料、教具及有关物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状、奖品发放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级各类课题上传研究材料、学期总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四位新教师转正、定级考核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陆萍芬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一点召开期末结束会议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层述职、测评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优秀候选人民主测评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佳感动校园人物”颁奖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顾闯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金花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四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休业式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齐各部门需要归档资料，整理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芸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暑假护校值班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殷文宇</w:t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周五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公办小学现场审核材料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吴迎春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-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阳光夏令营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足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径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训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赛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暑期维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层干部竞聘（待通知）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殷文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理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度学校档案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锭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被民办小学录取的儿童，到学区小学办理报名材料审核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吴迎春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向新生发放入学通知书，完成招生入学工作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志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0:00Z</dcterms:created>
  <dc:creator>xzs</dc:creator>
  <dc:description/>
  <dc:language>en-US</dc:language>
  <cp:lastModifiedBy>Celia 芸</cp:lastModifiedBy>
  <cp:lastPrinted>2022-06-21T10:59:00Z</cp:lastPrinted>
  <dcterms:modified xsi:type="dcterms:W3CDTF">2022-06-21T05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CB2AF47E042C08C00623EE75CBC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