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曹美琴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学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一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2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3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4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Arial" w:hAnsi="Arial" w:cs="微软雅黑"/>
          <w:b/>
          <w:color w:val="333333"/>
          <w:kern w:val="0"/>
          <w:sz w:val="28"/>
          <w:szCs w:val="28"/>
        </w:rPr>
        <w:t>二〇二二年二月——二〇二二年六月</w:t>
      </w:r>
    </w:p>
    <w:p>
      <w:pPr>
        <w:pStyle w:val="Normal"/>
        <w:spacing w:lineRule="exact" w:line="300"/>
        <w:ind w:right="480" w:hanging="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72"/>
        </w:rPr>
      </w:r>
    </w:p>
    <w:p>
      <w:pPr>
        <w:pStyle w:val="Normal"/>
        <w:spacing w:lineRule="auto" w:line="7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她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天航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结对帮扶活动，从学习、生活和心理等方面帮助学习基础薄弱的学生或学习习惯不良的学生，促进其生理和心理健康成长，养成良好的学习习惯，培养健康、阳光心理。</w:t>
            </w:r>
          </w:p>
        </w:tc>
      </w:tr>
      <w:tr>
        <w:trPr>
          <w:trHeight w:val="644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堂上创造机会让他们多表现，多动脑，动口，体验科学学习的乐趣，使他们爱上科学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外辅导。有时间就问问他们课堂知识掌握情况。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们体验成功感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了解学生家庭情况，及时与家长联系，督促家长共同合作，协助解决相关问题。</w:t>
            </w:r>
          </w:p>
        </w:tc>
      </w:tr>
      <w:tr>
        <w:trPr>
          <w:trHeight w:val="140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胡语萱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中仅一个孩子，家庭经济条件较好，孩子比较任性，家里大人比较溺爱。造成任性、多动、不遵守纪律、不尊重教师、同学等行为。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智力一般，表达上能力不够强，对学习的重要性缺乏认识，比较随性。学习习惯较差，上课好动，注意力不集中，听课效率差；不肯做语数作业。比较喜欢科学课，但课上也经常管不住自己的行为，但科学作业能按坚持完成，实验操作能力一般。</w:t>
            </w:r>
          </w:p>
          <w:p>
            <w:pPr>
              <w:pStyle w:val="Style13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三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攻心为上，心理上给予关心，耐心疏导；生活上给予真诚帮助，以师爱逐步转变其行为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好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四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立“一对一”帮助对象，请一名同学随时监督他的学习，督促他及时完成作业。我对其行为习惯，加强辅导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好</w:t>
            </w:r>
          </w:p>
        </w:tc>
      </w:tr>
      <w:tr>
        <w:trPr>
          <w:trHeight w:val="753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五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，由每天的值日班长看着。 上课时多关注其一举一动，多多提醒。利用优点鼓励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好</w:t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六月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。加强书写指导，上课时多关注其一举一动，多多提醒。多与家长交流，家长能够认真配合，对其进行监督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好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她的课堂表现、课间行为。课堂采用经常性地提问，否则她就会思想溜号，知识掌握成问题，科学活动手册完成速度较慢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3-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.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节课结束后一直在教室外玩，上课铃响仍不进教室，等老师开始实验才急匆匆进教室，这种行为好不好？一年级小朋友了，不是幼儿园小朋友，要注意遵守学校纪律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天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不会写的字可以用拼音代替，但要保持活动手册的整洁，不能图快，要一笔一画写仔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天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知道你的接受能力比其他同学的差一些，但是要对自己有信心，只要多多努力肯定能有所进步的，老师和同学们都会帮助你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在行为习惯上要多注意，多从自己身上找原因，不要总去招惹别人，这样才能更好的融入集体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-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天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的作业做得很好，上课时也很认真，说明只要上课认真听，就能掌握知识，并且运用知识解决作业困难问题。要建立自信，认真学习，老师期待你的进步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个月比原来遵守纪律了，比原来懂事了。值得表扬，希望能保持，养成良好的学习习惯，并使它伴随你的一生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6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天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将到期末了 ，要对学习过的知识进行梳理，否则容易遗忘。科学上有不懂的地方，一可以直接问其他同学，也可以问老师，要做到爱动脑，不懂就问，科学知识来不得半点马虎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6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你能在期末测试中取得进步，要系统梳理一个学期学习的科学知识，避免遗忘，还有和同学处理好关系，要以实际行动证明自己，要给其他同学留下专心听讲、勤奋好学的好学生印象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.4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语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语萱在课间不能管束自己的行为，经常与同学发生摩擦，希望家长能配合学校对孩子进行教育，关心孩子的学习和生活，尽到监护职责，学校希望得到家长支持，共同管理好孩子，使其健康发展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表示愿意配合学校，共同管理好孩子。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.29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贪玩，任性，探讨如何使该生转变行为习惯。 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家长的支持与配合 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.2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天航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有时显得比较胆小，对自己没有信心，要多鼓励他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能够多与之谈心，鼓励他。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.1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有很大进步，比以前遵守纪律了，上课发言很积极，科学知识掌握得也不错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很欣慰，效果好。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/>
      </w:pPr>
      <w:r>
        <w:rPr/>
        <w:t>帮扶学生义务辅导情况记录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94"/>
        <w:gridCol w:w="1710"/>
        <w:gridCol w:w="3681"/>
        <w:gridCol w:w="1733"/>
      </w:tblGrid>
      <w:tr>
        <w:trPr>
          <w:trHeight w:val="1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观察所捡到石头，说说这块石头的特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根据石头特征给石头分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根据筛孔大小判断筛出的泥土颗粒大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根据筛孔大小判断筛出的泥土颗粒大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描述干沙子和干黏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描述干沙子和干黏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水的特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水的特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生活中哪些物质会溶解，哪些不会溶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生活中哪些物质会溶解，哪些不会溶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物品里有空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物品里有空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植物对人类的贡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植物对人类的贡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人和黑猩猩的想同和不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人和黑猩猩的想同和不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17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期，我重点与王天航、胡语萱同学结对，尽我所能，帮助王天航、胡语萱同学，给予他们爱心，给予学习、心理、生活诸方面的引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爱护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知识辅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科学学科知识，我经常帮助他们梳理学习要点。让他们正常掌握学习知识要点，上课时有意识地让他们多回答问题，用发展的眼光来看待他们，让他们的今天比昨天更好，即使不然，也相信他们的明天会比今天好。事实证明，一旦知识掌握得好了，他们的自信和学习积极性也大大提高了。</w:t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52"/>
          <w:szCs w:val="52"/>
        </w:rPr>
        <w:t xml:space="preserve">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6:00Z</dcterms:created>
  <dc:creator>MC SYSTEM</dc:creator>
  <dc:description/>
  <cp:keywords/>
  <dc:language>en-US</dc:language>
  <cp:lastModifiedBy>Administrator</cp:lastModifiedBy>
  <cp:lastPrinted>2019-12-26T11:12:00Z</cp:lastPrinted>
  <dcterms:modified xsi:type="dcterms:W3CDTF">2022-06-21T08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