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鲜橙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608318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一幢甲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</w:rPr>
              <w:t>在这个集体中，你像阳光一样明朗又给人温暖！</w:t>
            </w:r>
            <w:r>
              <w:rPr>
                <w:rFonts w:cs="宋体"/>
                <w:color w:val="000000"/>
                <w:lang w:eastAsia="zh-CN"/>
              </w:rPr>
              <w:t>你踏实努力，自觉能动性强，即使疫情期间在家隔离也能不折不扣地进行学习。虽然你成绩优秀，但却不骄不躁，稳扎稳打，老师为有你这样的学生感到欣慰、骄傲。老师祝你在新的学堂取得更大的收获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荷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9611363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北大河组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是个朴实、勤奋的孩子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课堂上，你专心听讲，积极动脑；课堂外，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认真、细心地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完成作业。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尊敬师长，待人有礼貌，作为班干部，能协助老师管理班级，乐意为班级服务。孩子，努力吧，美好的未来在向你招手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宇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150034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钟家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真人不露相”这句话用在你身上最合适了</w:t>
            </w:r>
            <w:r>
              <w:rPr>
                <w:rFonts w:cs="宋体"/>
                <w:color w:val="000000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在你不爱说话的外表下，藏着一颗勤奋，努力，上进的心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但你太内向、胆怯了，</w:t>
            </w:r>
            <w:r>
              <w:rPr>
                <w:rFonts w:cs="宋体"/>
                <w:color w:val="000000"/>
              </w:rPr>
              <w:t>希望能多与教师同学交流，不断锻炼自己的各项能力，还</w:t>
            </w:r>
            <w:r>
              <w:rPr>
                <w:rFonts w:cs="宋体"/>
                <w:color w:val="000000"/>
                <w:lang w:eastAsia="zh-CN"/>
              </w:rPr>
              <w:t>自己</w:t>
            </w:r>
            <w:r>
              <w:rPr>
                <w:rFonts w:cs="宋体"/>
                <w:color w:val="000000"/>
              </w:rPr>
              <w:t>少年男儿本色，做一名充满活力健康向上的青春好少年</w:t>
            </w:r>
            <w:r>
              <w:rPr>
                <w:rFonts w:cs="宋体"/>
                <w:color w:val="000000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欣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40132098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21"/>
              </w:rPr>
              <w:t> </w:t>
            </w:r>
            <w:r>
              <w:rPr>
                <w:rFonts w:eastAsia="Calibri" w:cs="Calibri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你是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朴实、懂事的</w:t>
            </w:r>
            <w:r>
              <w:rPr>
                <w:rFonts w:ascii="宋体" w:hAnsi="宋体" w:cs="宋体"/>
                <w:color w:val="000000"/>
                <w:szCs w:val="21"/>
              </w:rPr>
              <w:t>好孩子，平时尊敬师长，团结同学，关心集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热爱劳动，学习态度端正。</w:t>
            </w:r>
            <w:r>
              <w:rPr>
                <w:bCs/>
                <w:color w:val="000000"/>
                <w:szCs w:val="21"/>
                <w:lang w:eastAsia="zh-CN"/>
              </w:rPr>
              <w:t>这学期，老师发现</w:t>
            </w:r>
            <w:r>
              <w:rPr>
                <w:bCs/>
                <w:color w:val="000000"/>
                <w:szCs w:val="21"/>
              </w:rPr>
              <w:t>你</w:t>
            </w:r>
            <w:r>
              <w:rPr>
                <w:rFonts w:ascii="宋体" w:hAnsi="宋体" w:cs="宋体"/>
                <w:color w:val="000000"/>
                <w:szCs w:val="21"/>
              </w:rPr>
              <w:t>上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那么专心了，有时和同学窃窃私语或做小动作，这大大影响了你的进步。如果能做到专心、专注，积极思考，你一定会有很大的进步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艾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0619879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夏庄村委前凤沟</w:t>
            </w:r>
            <w:r>
              <w:rPr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在老师的眼里，你是一位乖巧</w:t>
            </w:r>
            <w:r>
              <w:rPr>
                <w:rFonts w:cs="宋体"/>
                <w:color w:val="000000"/>
              </w:rPr>
              <w:t>懂事</w:t>
            </w:r>
            <w:r>
              <w:rPr>
                <w:rFonts w:cs="宋体"/>
                <w:color w:val="000000"/>
              </w:rPr>
              <w:t>的女孩</w:t>
            </w:r>
            <w:r>
              <w:rPr>
                <w:rFonts w:cs="宋体"/>
                <w:color w:val="000000"/>
              </w:rPr>
              <w:t>。你热爱集体、友爱同学，懂礼貌、守纪律、爱学习，</w:t>
            </w:r>
            <w:r>
              <w:rPr>
                <w:rFonts w:cs="宋体"/>
                <w:color w:val="000000"/>
              </w:rPr>
              <w:t>课堂上你专心听讲，</w:t>
            </w:r>
            <w:r>
              <w:rPr>
                <w:rFonts w:cs="宋体"/>
                <w:color w:val="000000"/>
              </w:rPr>
              <w:t>作业一丝不苟。作为</w:t>
            </w:r>
            <w:r>
              <w:rPr>
                <w:rFonts w:cs="宋体"/>
                <w:color w:val="000000"/>
                <w:lang w:eastAsia="zh-CN"/>
              </w:rPr>
              <w:t>小组长，</w:t>
            </w:r>
            <w:r>
              <w:rPr>
                <w:rFonts w:cs="宋体"/>
                <w:color w:val="000000"/>
              </w:rPr>
              <w:t>工作认真、负责。如果在课堂上更大胆地展示自己，你获得的会更多，加油吧，孩子！</w:t>
            </w:r>
          </w:p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莉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210369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你是一个文静，娟秀的女孩。无论哪门学科，你都非常认真，一手娟秀的字，一副图文并茂的画，都能显现出你的蕙心兰质。辛勤的汗水定会浇灌出世上最美的花朵，祝你在高一级的学堂里，取得优异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语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6512235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你是一个很可爱的女孩子，有一双漂亮的大眼睛和甜美的笑容，你尊敬老师，善解人意。你学习认真，做事仔细，作业工整，成绩优良，是老师们眼中的好学生。老师希望你能够再接再厉，并积极参加课外活动，更出色地表现自己！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锦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015154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江南市场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你是一个头脑灵活的孩子，你的热情和真诚深深地吸引着你身边的每一个人。学习上能听从老师的教诲，学习任务完成得快。但以你的资质，该拥有更优异的学习成绩才是啊！希望你能在学习和行为习惯方面严格要求自己，力争在新学校里有更完美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szCs w:val="20"/>
                <w:lang w:bidi="ar"/>
              </w:rPr>
              <w:t>139512326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塘田里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cs="宋体"/>
                <w:color w:val="000000"/>
                <w:sz w:val="21"/>
                <w:szCs w:val="21"/>
              </w:rPr>
              <w:t>真人不露相”这句话用在你身上最合适了，在你不爱说话的外表下，藏着一颗勤奋，努力，上进的心，再加上你的聪明，才智，你学什么东西都特别快。象棋、围棋都能行。要是你能在大家面前大声地讲话，自信地表现，那就更出色了。加油吧，孩子，美好的未来在向你招手。</w:t>
            </w:r>
          </w:p>
          <w:p>
            <w:pPr>
              <w:pStyle w:val="Normal"/>
              <w:ind w:firstLine="5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蕴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szCs w:val="20"/>
                <w:lang w:val="en-US" w:eastAsia="zh-CN" w:bidi="ar"/>
              </w:rPr>
              <w:t>1358431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楼村村安和巷</w:t>
            </w:r>
            <w:r>
              <w:rPr>
                <w:sz w:val="28"/>
                <w:szCs w:val="28"/>
                <w:lang w:val="en-US" w:eastAsia="zh-CN"/>
              </w:rPr>
              <w:t>3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看到你端正的坐姿，专心听讲的神情，老师多么高兴。看到你在完成作业后默默看课外书，还能主动请教，老师又是多么欣慰。这学期，你的进步非常大，老师觉得你一下子长大了，有自己的目标了。努力吧，去采撷那最美丽的花朵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2-06-21T02:34:0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D752F9294000AA41A4167DA4EC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