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《</w:t>
            </w: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  <w:lang w:eastAsia="zh-CN"/>
              </w:rPr>
              <w:t>作业设计——基于学生心理机制的学习反馈</w:t>
            </w:r>
            <w:r>
              <w:rPr>
                <w:rStyle w:val="StrongEmphasis"/>
                <w:rFonts w:ascii="Arial" w:hAnsi="Arial" w:cs="Arial" w:eastAsia="等线;Arial Unicode MS"/>
                <w:b w:val="false"/>
                <w:bCs/>
                <w:color w:val="191919"/>
                <w:sz w:val="24"/>
                <w:shd w:fill="FFFFFF" w:val="cle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作业是一种自我调节的学习过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自我调节学习不仅能够提高学生在校的学习质量，而且是个体终身发展的基础。自我调节学习是一种自主的、建构性的学习过程。在这个过程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学生首先为自己确定学习目标，然后监视、调节、控制由目标和情境特征引导和约束的认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动机和行为。自我调节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在学生的个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环境和总体的成就中起中介作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56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作业的作用显而易见，那如何布置有效的作业呢？</w:t>
            </w:r>
          </w:p>
          <w:p>
            <w:pPr>
              <w:pStyle w:val="Normal"/>
              <w:widowControl/>
              <w:spacing w:lineRule="atLeast" w:line="500"/>
              <w:ind w:firstLine="56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觉得可以从以下几方面考虑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形式多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充分调动学生的多种感官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实践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取丰富多采的教学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多方面调动学生的多感官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引导学生进行积极参与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能激发学生的学习兴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调动学生的积极性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高教学效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行作业分层布置度。教师在布置课堂练习和课后作业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必须充分考虑不同学生的学习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做到不布置死记硬背、机械训练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置启发性、思考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布置重复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置可选择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层次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布置繁难偏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也应顺应时代发展的要求。由于我国的特殊政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大多数儿童都是独生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他们在家里娇生惯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过着衣来伸手饭来张口的日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懂得为他人着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目光仅仅囿于家庭、学校中。针对这些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有目的地精心安排作业内容，利用作业适时对学生进行安全、劳动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享、</w:t>
            </w:r>
            <w:r>
              <w:rPr>
                <w:rFonts w:ascii="宋体" w:hAnsi="宋体" w:cs="宋体"/>
                <w:sz w:val="24"/>
                <w:szCs w:val="24"/>
              </w:rPr>
              <w:t>健康等教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江丽</cp:lastModifiedBy>
  <dcterms:modified xsi:type="dcterms:W3CDTF">2022-06-20T09:53:53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