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合格等次以下</w:t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包括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年新教师不定等次）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事业编制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（盖章）：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主管部门（章）：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5"/>
        <w:gridCol w:w="1384"/>
        <w:gridCol w:w="1663"/>
        <w:gridCol w:w="2078"/>
        <w:gridCol w:w="19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填报对象：考核等次为基本合格、不合格、不定等次、缓定等次人员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手机号码：                     年    月    日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合格等次以下</w:t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包括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年新教师不定等次）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备案聘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sz w:val="24"/>
          <w:szCs w:val="24"/>
        </w:rPr>
        <w:t>单位（盖章）：              主管部门（章）：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5"/>
        <w:gridCol w:w="1384"/>
        <w:gridCol w:w="1663"/>
        <w:gridCol w:w="2078"/>
        <w:gridCol w:w="19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填报对象：考核等次为基本合格、不合格、不定等次、缓定等次人员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填表人：                   手机号码：                     年    月    日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合格等次以下</w:t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包括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年新教师不定等次）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编外聘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单位（盖章）：                                   主管部门（章）：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5"/>
        <w:gridCol w:w="1384"/>
        <w:gridCol w:w="1663"/>
        <w:gridCol w:w="2078"/>
        <w:gridCol w:w="19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填报对象：考核等次为基本合格、不合格、不定等次、缓定等次人员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一式两份。单位、主管部门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填表人：                   手机号码：                     年    月    日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5:00Z</dcterms:created>
  <dc:creator>01</dc:creator>
  <dc:description/>
  <cp:keywords/>
  <dc:language>en-US</dc:language>
  <cp:lastModifiedBy>蒋蓉</cp:lastModifiedBy>
  <cp:lastPrinted>2014-12-19T14:49:00Z</cp:lastPrinted>
  <dcterms:modified xsi:type="dcterms:W3CDTF">2022-06-20T01:31:00Z</dcterms:modified>
  <cp:revision>33</cp:revision>
  <dc:subject/>
  <dc:title>表二</dc:title>
</cp:coreProperties>
</file>