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</w:t>
      </w:r>
      <w:r>
        <w:rPr>
          <w:rFonts w:ascii="Times New Roman" w:hAnsi="Times New Roman" w:cs="Times New Roman"/>
          <w:b/>
          <w:sz w:val="28"/>
          <w:szCs w:val="28"/>
        </w:rPr>
        <w:t>基于核心素养下的农村小学语文课内外阅读衔接的策略研究</w:t>
      </w:r>
      <w:r>
        <w:rPr>
          <w:b/>
          <w:sz w:val="28"/>
          <w:szCs w:val="28"/>
        </w:rPr>
        <w:t>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开展课题研究课。具体安排如下：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"/>
        <w:gridCol w:w="1730"/>
        <w:gridCol w:w="155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: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线上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3:2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杨氏之子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丁玉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玉娟、田卉、徐烨、俞秋枫、苏凤芬、龚美娟、张丽华、张雅珍、王娟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季敏、刘丽芳、赵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dc:language>en-US</dc:language>
  <cp:lastModifiedBy>dingdin0913</cp:lastModifiedBy>
  <dcterms:modified xsi:type="dcterms:W3CDTF">2022-06-20T05:2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B8C5BCBF4151A6ECB30C3ADD85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