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嘉奖审批表（事业编制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;SimSun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        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嘉奖                                                                     </w:t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年度考核优秀</w:t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 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  <w:t>（主要事迹用第三人称，此表务必正反面打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记功审批表（事业编制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;SimSun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        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记功                                                                    </w:t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年度考核优秀</w:t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年度考核优秀</w:t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年度考核优秀</w:t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 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  <w:t>（主要事迹用第三人称，此表务必正反面打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嘉奖审批表（备案聘用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;SimSun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        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嘉奖                                                                     </w:t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年度考核优秀</w:t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 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  <w:t>（主要事迹用第三人称，此表务必正反面打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记功审批表（备案聘用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;SimSun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        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记功                                                                    </w:t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年度考核优秀</w:t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年度考核优秀</w:t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年度考核优秀</w:t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 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  <w:t>（主要事迹用第三人称，此表务必正反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4:00Z</dcterms:created>
  <dc:creator>Lenovo User</dc:creator>
  <dc:description/>
  <cp:keywords/>
  <dc:language>en-US</dc:language>
  <cp:lastModifiedBy>蒋蓉</cp:lastModifiedBy>
  <dcterms:modified xsi:type="dcterms:W3CDTF">2022-06-20T01:42:00Z</dcterms:modified>
  <cp:revision>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