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五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6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荷花、陶叶娜</w:t>
            </w:r>
          </w:p>
        </w:tc>
      </w:tr>
      <w:tr>
        <w:trPr>
          <w:trHeight w:val="1245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走廊和楼梯上的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这是一节关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体安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健康活动。  三至四岁的孩子是自我认知、自我意识初步形成的时期，他们对自己的身体，幼儿自主入园，在入园进班的途中幼儿在走廊上喜欢奔跑，在上下楼梯时也经常会嬉戏玩闹，还有个别幼儿一步两个阶梯，有时不小心就踩空，十分危险。而中班的孩子天性活泼好动，安全意识薄弱，自我保护能力较低，因此我班专门进行了一次走廊及上下楼梯的安全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、经验讲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在走廊和楼梯上戏闹的危险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谁在走廊或楼梯上摔到过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我摔倒过，还受了点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为什么会摔到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和别的小朋友撞到一起去了，当时他跑得很快，我一转身就撞到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是啊，在走廊上我们可不能随意奔跑，这样很容易撞到别的小朋友，可能会发生受伤事件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我有一次走楼梯时不小心撞到前面的小朋友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怎么会撞到的 ，找到原因了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我当时下楼梯时再和后面的人说话，前面的小朋友忽然停了下来，我就没稳住，撞到她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看来你下楼梯时开小差了哦，以后可不能这么大意啊，每年很多学生楼梯上发生的事故可不少呢，小朋友们一定要小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图片让幼儿讲述：这几个小朋友在干什么？会发生什么情况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走廊和楼梯都是公共场所，又比较狭窄，来往的人特别多，如果在这些场所打闹、跑跳，会发生许多危险，或者和别人撞在一起，或者撞倒、摔伤，严重的还需要住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、组织幼儿讨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走廊和楼梯上应该怎样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在走廊和楼梯上应该怎样做？（幼儿讨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在走廊上不能大声喧哗，打闹、你追我赶，上下楼梯要靠右边走，眼睛看着台阶，不在楼梯上跑跳，不滑栏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游戏“走迷宫”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强化幼儿良好行为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示画有许多幼儿不同行为的迷宫图片，引导幼儿分辨哪些行为是正确的，哪些行为是错误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反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奔跑是孩子的天性，但是在走廊上、在楼梯上奔跑就会造成安全隐患，孩子们应该学会正确的在走廊、楼梯上保护自己的方法：不大声喧哗，打闹、你追我赶；上下楼梯要靠右边走，眼睛看着台阶，不在楼梯上跑跳，不滑栏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雾淡不清丶</cp:lastModifiedBy>
  <dcterms:modified xsi:type="dcterms:W3CDTF">2022-06-07T08:23:59Z</dcterms:modified>
  <cp:revision>79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41B35634434CAA8775D12EE513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WIzZjM3MmMxZGQwNTBlYjMxNzhkYjBlMGJmZDhiYjUifQ==</vt:lpwstr>
  </property>
</Properties>
</file>