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88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/>
        </w:rPr>
        <w:t>看见孩子的“欢喜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读《教育，从看见孩子开始》有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礼河实验学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孙 珍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刚看到朱永新这本书的书名《教育，从看见孩子开始》，我很疑惑，我们不是一直面对孩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教育吗？怎么叫从“看见”开始呢？随着阅读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入，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明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了，原来“看见”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从理解开始，从共情开始，从关注开始，用爱教育，用美好培育美好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听到一段讲家庭教育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我很喜欢：“家长和孩子的距离，太近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压抑，太远了又疏离。应该像地球和太阳的距离，不近不远，恰到好处。”这又何其不是师生间的合适距离呢，给彼此空间成长，给对方时间观望！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教育是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类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一种特殊活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但并不意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是我们老师单向的灌输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行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代变了，孩子成长的环境也变了，我们也应该学会改变。我觉得我们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需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放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条条框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少一些成人的标准，学会揣摩孩子的心理，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倾听孩子的心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这本书让我对自己之前的教育方法有了更深入的思考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看见真实，培养自信。孔子云三人行必有我师。老师古称“先生”，只是先学先知，而孩子亦有很多让我们学习的地方，他们从生活中体验，从书籍中感受。他们有很多精力去思考他们感兴趣的问题，有很多天马行空的想法。就像发明大王爱迪生、音乐巨匠莫扎特、孔门高足曾参……所以我们和孩子是彼此的老师，只有看得见他们那些奇奇怪怪，才更能发现他们的可可爱爱。给他们肯定、满足、表扬，他们便有胆量、自信、光芒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便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创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更大的精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星河校长来我校做讲座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就提到了他们学校改造厕所的整个过程，原来是一帮小学生发现了使用厕所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诸多不便，在老师的鼓励下他们进行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一次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实验模拟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方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改造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评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总结，又向教育局领导做分析陈述，最终获得了两百万的改造经费。不得不佩服这帮孩子发现问题、分析问题、解决问题的能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而这些能力的养成在于平时的培养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老师提供了合适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土壤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让他们敢作敢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发现“美”，不仅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成绩。我们教导学生要“真、善、美”，但现实社会似乎在物质的裹挟下更注重利益，就像教育更看重成绩。对于成绩好的学生，我们容易产生“晕轮效应”，也就是自然而然认为他肯定各方面都好，而对成绩差的孩子会不自觉的认为他不努力，各方面都不行。可实际并非如此，时有新闻报道高智商犯罪问题。所以评价一个学生不能是单一的，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及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发现不足进行矫正，也要善于发现美给予肯定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要在学生迷茫无助找不到自我时，作为一盏明灯，指引他前进的方向，使他找到发展的目标，自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又快乐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地走在人生道路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今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们班有几个孩子成绩很不好，作业很吃力，但非常有礼貌，班级卫生工作很积极，老师给予额外辅导他们会很感激，看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捧着厚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沓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试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上楼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会主动帮忙……虽然他们以后考不上高中，但他们的善良、努力、美好的品行会成为社会中温暖的存在。我给予他们的是赞赏、鼓励，学习只是人生的一部分，不是所有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上一届毕业的小李同学，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就读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职教数码专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教师节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特意给我发来信息，感谢我没有因为他的成绩差而放弃他，让他觉得自己也很棒，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表示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新学校里继续加油。我很高兴他找到了自己的价值，也庆幸我有看见他的美好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看见努力，奖励态度。你有没有过为努力了很久的事没能完成而感到沮丧？有没有过给自己打气打了很久却还是不敢举手而感到遗憾？有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孩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能力很强，性格很开朗，总是被众星捧月般注意到，成为班级的焦点。但总有更多的孩子，他们羞于开口，怯于表现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尽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他们的内心丰富，渴望被关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为了提高学生学习的积极性，使每个人都有成就感，我在班里建立了一个攒星系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每次作业认真完成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孩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就在作业本上打颗五角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或者写句表扬的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这个“认真”不是要答案做全对，而是认真审题仔细分析留下解题痕迹。然后隔段时间进行奖品兑换，棒棒糖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面包、饮料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学习用品等等，虽不是些大奖品，但使每一个努力的孩子都可以收获喜悦与成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促使他们端正态度磨炼韧劲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非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可爱的是虽然这些大孩子口头上不屑于这样的小把戏，但常会偷偷比较谁作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上的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更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看见情绪的背后，用爱陪伴。每个人都希望快乐，学习是，生活亦然。但都不可能全随心愿。学习向来不是个轻松的过程，伴随艰辛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考试不理想有些颓丧的时候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坚持不下去情绪低落的时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…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们希望有人默默陪伴，给压抑一个释放的出口。我会看到学生的疲惫，给予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的空间、时间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允许赖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作业，允许上课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神，偶尔给个关切的眼神，来一次无关痛痒的谈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现已高三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小袁同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当年他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爸爸给我打电话倾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他的叛逆，不服管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父子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剑拔弩张，作为父亲的他很着急却已黔驴技穷。经了解孩子妈妈多年前就出走，爸爸教育严厉又专制。这是个极度缺失安全感，内心敏感的孩子，渴望被爱又拒人千里。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便多次与他爸爸沟通教育方法，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时不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跟他聊聊，走路碰到就笑着问几句，哪怕他很少回答我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段时间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我发现小袁整个人不再紧绷，课上也专心了，他爸爸跟我反应父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关系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缓和了很多。毕业时他考上了礼嘉高中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去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去那个学校听课，刚在食堂吃完饭就听到他喊我，原来他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路过时无意中看到了我很是高兴，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旁边静静等了我一刻钟，只为了和我打声招呼。这声招呼非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朴实，他也依旧话语不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却深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感动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因为我听见了教育的回响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育不正是这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用爱换来爱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读完这本书，我更加坚信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师生之间就象高山与高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两两相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向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方心灵大声地呼唤我爱你，那么对方心灵高山的回音一定也是我爱你。因而教育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从爱开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从每一份看见开始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虽然只相伴生命的短短一程，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却是生命的重要一程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希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我们都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带着温暖的记忆和美好的期许奔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一段旅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在某个静静的夜里，想起彼此，就像月光从天空洒下，清风从窗口吹进，温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舒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含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">
    <w:name w:val="hover"/>
    <w:basedOn w:val="Style14"/>
    <w:qFormat/>
    <w:rPr>
      <w:color w:val="FF7B00"/>
    </w:rPr>
  </w:style>
  <w:style w:type="character" w:styleId="After">
    <w:name w:val="after"/>
    <w:basedOn w:val="Style14"/>
    <w:qFormat/>
    <w:rPr/>
  </w:style>
  <w:style w:type="character" w:styleId="Hover6">
    <w:name w:val="hover6"/>
    <w:basedOn w:val="Style14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34:40Z</dcterms:created>
  <dc:creator>Administrator</dc:creator>
  <dc:description/>
  <dc:language>en-US</dc:language>
  <cp:lastModifiedBy>Administrator</cp:lastModifiedBy>
  <dcterms:modified xsi:type="dcterms:W3CDTF">2022-06-20T1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CA4DA2D694189BE8814AF35545C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