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</w:rPr>
        <w:t>月以来师德学期</w:t>
      </w:r>
      <w:r>
        <w:rPr/>
        <w:t>考核评优情况备忘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86"/>
      </w:tblGrid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期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优秀的教师名单（</w:t>
            </w:r>
            <w:r>
              <w:rPr>
                <w:color w:val="000000"/>
                <w:sz w:val="28"/>
                <w:szCs w:val="28"/>
              </w:rPr>
              <w:t>30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秋季学期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美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华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承秀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许玲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蒋双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正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池丽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吕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凤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晓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春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达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陆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云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永梅</w:t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春季学期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小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陆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蒋朝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小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俊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琴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芦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交流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进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查剖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碧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岳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黄晓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宋益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王海峰</w:t>
            </w:r>
          </w:p>
        </w:tc>
      </w:tr>
      <w:tr>
        <w:trPr>
          <w:trHeight w:val="6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秋季学期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红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晓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姜海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春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钱小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芦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曾兰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钮小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红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许玲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敏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张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钱晓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许雪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邱芳（编外）张云（编外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优（编外）</w:t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春季学期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耐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吕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池丽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梅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蒋双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凤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承秀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华永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陆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云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黄丽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凌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小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正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曾秋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华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春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黄晓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金卫红（编外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孙莉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编外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秋季学期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池丽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陆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何达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陆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碧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亚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曹美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梁凤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黄晓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宋益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海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吕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进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曾兰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钮小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查剖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梦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编外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顾文莹（编外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胥嘉露（编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春季学期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霞 王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吴红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梅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耐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云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蒋朝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蒋双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承秀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晓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小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敏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朱叶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岳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晓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许梦洁（编外）</w:t>
            </w:r>
          </w:p>
        </w:tc>
      </w:tr>
      <w:tr>
        <w:trPr>
          <w:trHeight w:val="6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秋季学期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红霞，杨小泽，李凌飞，芦银，吴春亚，钱小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云霞、杨琴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</w:rPr>
              <w:t>周俊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永梅，姜海萍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黄丽艳，钱晓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华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春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黄晓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朱陆敏（编外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唐粒（编外）</w:t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春季学期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剖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梅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华永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正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曹美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凤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宋益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海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凤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曾兰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许玲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蒋朝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吕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许梦洁（编外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丹（编外）</w:t>
            </w:r>
          </w:p>
        </w:tc>
      </w:tr>
      <w:tr>
        <w:trPr>
          <w:trHeight w:val="12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秋季学期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敏杰  张  文  朱叶平  王岳斌  杨  洁  吴红亚  杨  霞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耐英  蒋双红  吴碧波  陈亚杰  徐进伟  钮小华  张  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秋平  袁  柯  赵  艳  徐  洁（编外）  张珂辰（编外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</w:rPr>
        <w:t>月以来教师节表彰的师德先进（模范）、爱生模范、师德标兵等荣誉获评情况备忘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425"/>
      </w:tblGrid>
      <w:tr>
        <w:trPr>
          <w:trHeight w:val="6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期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师德先进、爱生模范等荣誉的教师名单（</w:t>
            </w:r>
            <w:r>
              <w:rPr>
                <w:color w:val="000000"/>
                <w:sz w:val="28"/>
                <w:szCs w:val="28"/>
              </w:rPr>
              <w:t>15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丽艳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查剖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何达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吴春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凤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吴红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琴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红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陆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王晓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王海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刘春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曾兰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钱小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华永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许玲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梅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耐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云（编外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小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红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曹美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唐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霞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 袁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 蒋丽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琴娟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szCs w:val="21"/>
              </w:rPr>
              <w:t>蒋朝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金云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钮小华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承秀华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红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陆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赵敏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晓芬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金卫红（编外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孙莉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编外）</w:t>
            </w:r>
          </w:p>
        </w:tc>
      </w:tr>
      <w:tr>
        <w:trPr>
          <w:trHeight w:val="6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周俊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芦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吕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凤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徐华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小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宋益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莉洁（编外）</w:t>
            </w:r>
          </w:p>
        </w:tc>
      </w:tr>
      <w:tr>
        <w:trPr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小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陆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姜海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朱叶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钱晓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曾秋平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进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蒋双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许梦洁（编外）</w:t>
            </w:r>
          </w:p>
        </w:tc>
      </w:tr>
      <w:tr>
        <w:trPr>
          <w:trHeight w:val="6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jc w:val="left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教师节表彰的集团爱生模范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漕桥小学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杨小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姜海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叶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晓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曾秋平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4"/>
        </w:rPr>
        <w:t>徐进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双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梦洁（编外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镇优秀班主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漕桥小学：金云霞，周俊吾，曾兰兰，王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镇优秀教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漕桥小学：张红霞、杨霞、吴春亚、张成、朱陆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8:00Z</dcterms:created>
  <dc:creator>微软用户</dc:creator>
  <dc:description/>
  <cp:keywords/>
  <dc:language>en-US</dc:language>
  <cp:lastModifiedBy>朱叶平</cp:lastModifiedBy>
  <cp:lastPrinted>2022-06-20T10:50:00Z</cp:lastPrinted>
  <dcterms:modified xsi:type="dcterms:W3CDTF">2022-06-20T02:51:00Z</dcterms:modified>
  <cp:revision>10</cp:revision>
  <dc:subject/>
  <dc:title>2017年度师德考核优秀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