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二学期四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班级文化建设总结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虞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学习生活的具体环境就是班级。学生要在这个集体里学习、生活、成长。要在学校的各项活动中显示自己的力量和风貌。好的环境能够激励人，可以改造人。因此这个集体需要有一种精神，那就是蓬勃向上的集体主义精神，争先创优，积极向上的精神。而这种精神从何而来？它来源于班主任坚持不懈的思想教育工作和班级文化建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我继续担任四年级一班的班主任，我把班级文化建设分为环境文化建设、制度文化建设和思想文化建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环境文化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室是一切教学教育的主阵地。营造一个整洁、明丽、温馨的教室环境，可以激发性情、陶冶情操，给人以启迪教育。因此班级文化建设首先要抓好教室的环境布置。利用墙壁的空白处悬挂名言名句时刻勉励和鼓舞着学生。如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黑发不知勤学早，白首方悔读书迟</w:t>
      </w:r>
      <w:r>
        <w:rPr>
          <w:rFonts w:cs="宋体;SimSun" w:ascii="宋体;SimSun" w:hAnsi="宋体;SimSun"/>
          <w:kern w:val="0"/>
          <w:sz w:val="28"/>
          <w:szCs w:val="28"/>
        </w:rPr>
        <w:t>" "</w:t>
      </w:r>
      <w:r>
        <w:rPr>
          <w:rFonts w:ascii="宋体;SimSun" w:hAnsi="宋体;SimSun" w:cs="宋体;SimSun"/>
          <w:kern w:val="0"/>
          <w:sz w:val="28"/>
          <w:szCs w:val="28"/>
        </w:rPr>
        <w:t>业精于勤毁于嬉，行成于思毁于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等警句。学习园地，精彩纷呈的学生作品有把人带到一个多姿多彩的知识的殿堂。不定期更新的优秀作业展、进步榜不但表扬了先进，激励了先进更让同学们感到榜样就在身边 同时让学生们意识到努力就会进步，努力就会成功。学习心得及时向同学提供好的学习方法。黑板报，主题鲜明，内容的针对性、可读性而深受班级学生的喜爱。这些墙壁文化使学生在有意无意中受到耳濡目染，潜移默化的教育，充分发挥环境因素的教育功能。这是利用班级文化的外部形象，也就是用环境的功能来影响人。如果在一个杂乱无章、卫生极差的课室上课的话，不论是学生还是老师必然会受其影响的，达不到应有的教育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 制度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帮助学生养成良好的行为习惯，学会做人、学会学习，我们必须制定一定的措施和制度来帮助和监督学生的行为。为此一开学我就召集全班同学商讨制定班级公约、宿舍守则、清卫工作实施细则等让学生自己对自己在上课、作业、自习课、早锻炼、用餐、睡寝、和同学相处等方面提出要求。老师在此过程中也提供一些比较具体的建议，让学生明白该做什么、该怎样做，从而帮助他们养成良好的行为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 精神文化建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级的精神文化是班级文化的核心和灵魂。它主要是指班级成员认同的价值观念、价值判断和价值取向，道德标准、行为方式等等。一个好的班级，必然有一股积极向上的精神在鼓舞和鞭策学生为班级服务，把班级建设好的。一个班级有了自己的文化的话，那么这个班级就有了蓬勃的生命力，就有了自己的形象，这一种文化就是一种精神，它看不到，但又无处不在，每时每刻影响着每一个学生和老师。班会课就是培养这种精神的最好阵地。本学期初我和同学们一起商量着把 “团结友爱，钻研创新”定为我班的班风，并且在随后的多次班会课让学生谈感想。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是一个大家庭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3 </w:t>
      </w:r>
      <w:r>
        <w:rPr>
          <w:rFonts w:ascii="宋体;SimSun" w:hAnsi="宋体;SimSun" w:cs="宋体;SimSun"/>
          <w:kern w:val="0"/>
          <w:sz w:val="28"/>
          <w:szCs w:val="28"/>
        </w:rPr>
        <w:t>位同学就是兄弟姐妹，同学间应相互帮助相互促进。只有大家都进步，我们这个班才能算真的进步。每位同学应该积极向上，善于向困难挑战，永不言败。我还通过让学生设计班徽让“团结友爱，钻研创新”深入人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班级文化的建设不论是环境的布置还是精神的创建，都离不开学生参与。教师只有充分发挥他们的想象力和创造力，激发他们用自己的智慧和双手来创设有特色的班级文化环境，才能使这一项工作得到实施和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9:00Z</dcterms:created>
  <dc:creator>*</dc:creator>
  <dc:description/>
  <dc:language>en-US</dc:language>
  <cp:lastModifiedBy>User</cp:lastModifiedBy>
  <dcterms:modified xsi:type="dcterms:W3CDTF">2022-06-20T09:09:00Z</dcterms:modified>
  <cp:revision>2</cp:revision>
  <dc:subject/>
  <dc:title>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17DCA038437792DAF0EB963DA051</vt:lpwstr>
  </property>
  <property fmtid="{D5CDD505-2E9C-101B-9397-08002B2CF9AE}" pid="3" name="KSOProductBuildVer">
    <vt:lpwstr>2052-11.1.0.11294</vt:lpwstr>
  </property>
</Properties>
</file>