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生本理念下构建小学数学“启智课堂”的实践研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68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-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期课题阶段小结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02-20220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学期是一个比较特殊的学期，疫情不仅影响了正常的教学，还影响了课题活动正常进行。但是课题组成员仍然能把各项任务做好，尽全力把可行资料都收集和整理了起来。停课期间，课题组成员开展了线上教学研究，努力结合“启智课堂”进行教学研究，这也是初步实践“启智课堂”与线上教学的结合，为课题研究积累材料。对于自己的课题，我们仍保持继续稳步研究，结合当下的新课程标准情况持续研究本校的“启智课堂”实践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学期开展了两次有关课题的研究课和一次有关课题的讲座，丁文怡老师指教二年级下册《分米与毫米练习》。在课堂活动结束后，大家积极评课。课题组成员提出丁老师的课堂结合了现代技术，让学生更加直观感知长度单位，而我们现在的教学多局限于知识传授，因此老师们指出在这种量感培养方面，可以让学生多体验、多感受，让学生动起来量一量长度，比一比长度，让学生在操作体验中培养学生的量感。也就是说“启智课堂”最终指向学生能在现实生活中体验数学知识解决实际问题。程垭君老师执教二年级下册《笔算减法——隔位退位减》，在教学环节中运用了学习单和制作的学习工具，学习工具结合学生动手操作体会算理，只有学生自身体验了变化过程，才会更加深刻地理解算理，熟练算法，培养学生的运算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题组成员们一致认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启智课堂”教学模式离不开各个教学环节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课堂教学中，老师们能以培养学生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学核心素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出发点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合“启智课堂”教学模式，实现师生和谐生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后，希望各课题组成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合“启智课堂”教学模式，开展属于自己的数学课堂，培养学生数学核心素养和提升自身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pjg</cp:lastModifiedBy>
  <dcterms:modified xsi:type="dcterms:W3CDTF">2022-06-20T0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