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来到小学生的队伍里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——</w:t>
      </w:r>
      <w:r>
        <w:rPr>
          <w:rFonts w:ascii="黑体;SimHei" w:hAnsi="黑体;SimHei" w:cs="黑体;SimHei" w:eastAsia="黑体;SimHei"/>
          <w:sz w:val="28"/>
          <w:szCs w:val="28"/>
        </w:rPr>
        <w:t>读《教育，从看见孩子开始》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  吴燕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到小孩子的队伍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发现你的小孩。你不能教导小孩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除非是发现了你的小孩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　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到小孩子的队伍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了解你的小孩。你不能教导小孩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除非是了解了你的小孩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　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到小孩子的队伍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解放你的小孩。你不能教导小孩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除非是解放了你的小孩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　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到小孩子的队伍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信仰你的小孩。你不能教导小孩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除非是信仰了你的小孩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　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来到小孩子的队伍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变成一个小孩。你不能教导小孩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除非是变成了一个小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这是一首每个父母都必须认真学习、领会的诗歌。如果我们把陶行知先生这段文字里的“小孩”换成“学生”，这也是一首每个老师都必须认真学习、领会的诗歌。如果你想教好学生，你首先应该来到学生的队伍里，来到学生的身边。只有发现孩子、了解孩子、解放孩子、信任孩子，你才能真正教导学生，真正的教育才可能发生。而这一切的关键，是你要真正地“变成了一个学生”。人们常把老师戏称为“孩子王”，是的，做老师始终要有一颗童心。一个真正具有童心的人，才会理解孩子的喜怒哀乐，会尊重孩子的兴趣需求，会按照孩子成长的逻辑教导他们，帮助他们更好的成长。</w:t>
      </w:r>
    </w:p>
    <w:p>
      <w:pPr>
        <w:pStyle w:val="Normal"/>
        <w:ind w:firstLine="560"/>
        <w:rPr>
          <w:rFonts w:ascii="黑体;SimHei" w:hAnsi="黑体;SimHei" w:eastAsia="黑体;SimHei" w:cs="Arial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28"/>
          <w:szCs w:val="28"/>
          <w:shd w:fill="FFFFFF" w:val="clear"/>
        </w:rPr>
        <w:t>陪着小孩一起创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孩子，首先要成为孩子。我们不可能在生理年龄上让自己变成孩子，但在心理和心态上，我们完全可以拥有童心，回到童年。就像陶行知先生要求老师加入儿童队伍里那样，“做到不失其赤子之心，做成小孩子队伍里的一份子”。一旦老师真正和孩子们在一起，就会惊喜地发现：“小孩子有力量，不但有力量，而且有创造力”。这是“钻进小孩子队伍里”才能有的新认识与新发现。每一学期学习立体图形的表面积、体积都是让老师头疼的事情，虽然绞尽脑汁，教学上做了很多设计，尽量降低学习难度，可是最终的学习效果总是不能尽如人意。老师累，学生也累。会者不难，难者不会。偏偏这一届学生是六年级临时接手，不知底细。刚开学，由于休息了两个月暑假，上课自由散漫，作业收不到一半。等到个把月过去，第一次阶段性学习检测，真把我吓了一跳：基础这么差，可怎么教呀！明明啥都一知半解，倒是自信满满：说起来热热闹闹的，做起来一塌糊涂。忍不住心里嘀咕：这真是我教过的最差的一届了。严厉批评了某些同学，有所收敛；找家长反映情况，略有起色；时间一长，故态复萌。还有几个破罐子破摔，“我就这样了”。怎么办呢？我一边教学，一边观察，慢慢地了解全班学生的情况，包括学习和家庭生活。快一学期下来，我终于对他们有了一个整体、全面的了解。第二个学期开始了，我和学生进入了正常轨道，教学相对轻松了一些。即使是因为疫情在家学习一个月，大部分学生也能完成老师布置的学习任务。复学后，经过一段时间的调整，又临近毕业了，学生完全进入了学习状态。我惊喜地发现，他们喜欢上数学课。数学课上，除了正常教学，我会补充一些相关内容。如：学完比和比例，我们一起了解“黄金分割”，不仅体现在古希腊的建筑、中国画的留白，还有生活中方方面面：女孩子为什么喜欢穿高跟鞋；一起测量树叶的长宽，计算比值；物体的高度与影长；怎样制定家庭旅行计划，这中间有多少数学问题等等。我发现，孩子们非常有兴趣，主动参与，而且提出了很多好的想法，有的很有创造性，这其中不乏平时让你头疼的孩子。数学课不再是简单机械的讲解与练习，不再是那么枯燥乏味，数学不再可怕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孩也能教大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台梭利曾经说过，我们成年人通常都会认为自己比孩子高明，“每一件事情自己都能够做得比孩子好，想当然地把成年人的那一套行为强加在儿童身上”。其实，学生是一面镜子，时时让我们看见自身的不足。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是一位沉默寡言的女生，学习数学很困难，课堂上从不举手，甚至一遇上老师的目光，马上低下头。但是每次批改完作业或者给她讲解完题目，她都会对我说“谢谢老师！”即使有时候我态度不友善，耐心不够，她也是这样，让我惭愧。从此，每当我感到耐心要用尽时，都想到这位女同学，以此告诫自己：深呼吸，心平气和。而当我改变了对学生的说话态度后，学生对我比以前亲近了许多：能主动问问题，探讨问题的不同解法。又一次给学生讲解完作业还有几分钟，我提到了这件事，表扬了她的有礼貌，又肯定了她的努力和认真，相信她一定会进步。那一刻，我分明看到她的眼睛里闪着喜悦的光芒。从那以后，她的数学成绩真的越来越好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是教育者与受教育者互相影响的过程。“大学里为什么要有学生？那是因为老师有不懂的东西，需要学生来帮助解答”——约翰惠勒先生的一句话，深有感触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，我们也可以认为，孩子是为了教育我们、帮助我们才来到这个世界的。孩子本身就是教科书，就是我们的老师。孩子对世界的好奇心，对一切的去功利心，不是可以给我们许多启示吗？而且，有了孩子多少会提醒我们应该活得更好，做得更棒，为孩子做一个好榜样。在孩子逐渐成熟以后，他们更会自觉地成为监督与提醒我们的力量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我们珍惜与孩子的相遇，感恩孩子带给我们的温暖和幸福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9:00Z</dcterms:created>
  <dc:creator>walkinnet</dc:creator>
  <dc:description/>
  <cp:keywords/>
  <dc:language>en-US</dc:language>
  <cp:lastModifiedBy>walkinnet</cp:lastModifiedBy>
  <dcterms:modified xsi:type="dcterms:W3CDTF">2022-06-20T10:01:00Z</dcterms:modified>
  <cp:revision>4</cp:revision>
  <dc:subject/>
  <dc:title>来到小孩子的队伍里</dc:title>
</cp:coreProperties>
</file>