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>2021-2022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学年度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记功人员审批名册（事业编制）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872"/>
        <w:gridCol w:w="988"/>
        <w:gridCol w:w="1342"/>
        <w:gridCol w:w="1065"/>
        <w:gridCol w:w="301"/>
        <w:gridCol w:w="1832"/>
        <w:gridCol w:w="1843"/>
        <w:gridCol w:w="851"/>
        <w:gridCol w:w="992"/>
        <w:gridCol w:w="1134"/>
        <w:gridCol w:w="1352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社局审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"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三份，工作单位、主管部门和区人社局各一份；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在审批时须附“记功人员”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年度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度学校《学年度考核优秀等次名册》（复印件）一份。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6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  手机号码：                      年     月     日</w:t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2021-2022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学年度  记功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人员审批名册（备案聘用）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872"/>
        <w:gridCol w:w="988"/>
        <w:gridCol w:w="1342"/>
        <w:gridCol w:w="1065"/>
        <w:gridCol w:w="301"/>
        <w:gridCol w:w="1832"/>
        <w:gridCol w:w="1843"/>
        <w:gridCol w:w="851"/>
        <w:gridCol w:w="992"/>
        <w:gridCol w:w="1134"/>
        <w:gridCol w:w="1352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社局审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"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三份，工作单位、主管部门和区人社局各一份；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在审批时须附“记功人员”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年度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度学校《学年度考核优秀等次名册》（复印件）一份。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6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  手机号码：                      年     月  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0:00Z</dcterms:created>
  <dc:creator>01</dc:creator>
  <dc:description/>
  <cp:keywords/>
  <dc:language>en-US</dc:language>
  <cp:lastModifiedBy>蒋蓉</cp:lastModifiedBy>
  <dcterms:modified xsi:type="dcterms:W3CDTF">2022-06-20T01:38:00Z</dcterms:modified>
  <cp:revision>31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