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设计（基于学生心理机制的学习反馈）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臻  夏雪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.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可控制的作业特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频率：教师在一定时间内布置作业的频率或次数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长度：教师所估计的班级层面上学生花在作业任务上的平均时间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的可理解性：作业是否有趣、作业是否能够促进学生的理解、作业是否整合了课程内容、作业是否体现了知识的关联性与系统性、作业是否有利于学生所学知识在现实生活中的迁移和应用等等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的挑战性：个体所知觉到的作业难度，涉及作业是很容易完成还是需要付出很多努力才能完成这一问题。有挑战性的作业是对学生个体而言中等难度的任务，它的难度高于学生的现有水平，但又不过于困难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控制：教师对各种作业特征的控制力度，学生在这些作业特征中有多大的参与权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反馈：教师对作业的批改、评定与评价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为一名数学教师，我常常听到家长向我抱怨自己的孩子在家从来不主动学习。对于这个问题，我给出的方法就是要培养学生的学习兴趣，但是所有的老师都知道，这话说起来简单做起来却很难。学生都有差异性，不同的学生不可能用同样的方法去培养他的学习兴趣，所以培养一个学生的学习兴趣是一个难度较大的工作，需要制定出适合每个学生自己的方案，最终方案落实的难度高还不一定有成效。所以，我们是否可以通过双减政策来打破这个思维模式？我们是否可以通过设计微作业，加大学生对作业的主动投入来慢慢培养他们的主动学习的习惯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教师能够在作业上进行控制的因素较多，这是一个比较系统性的工程，所以我们在布置作业的时候一定要有所取舍，要有侧重点，与此同时，我们不仅要关注作业内容，还要注意怎样布置作业，布置以后怎么办，这对我们老师来说都是一个很大的挑战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1:00Z</dcterms:created>
  <dc:creator>walkinnet</dc:creator>
  <dc:description/>
  <cp:keywords/>
  <dc:language>en-US</dc:language>
  <cp:lastModifiedBy>walkinnet</cp:lastModifiedBy>
  <dcterms:modified xsi:type="dcterms:W3CDTF">2022-06-20T10:24:00Z</dcterms:modified>
  <cp:revision>1</cp:revision>
  <dc:subject/>
  <dc:title>礼河实验学校教师读书笔记</dc:title>
</cp:coreProperties>
</file>