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常州市新北区新桥</w:t>
      </w:r>
      <w:r>
        <w:rPr>
          <w:rFonts w:ascii="黑体" w:hAnsi="黑体" w:eastAsia="黑体"/>
          <w:b/>
          <w:color w:val="000000"/>
          <w:sz w:val="32"/>
          <w:szCs w:val="32"/>
          <w:lang w:val="en-US" w:eastAsia="zh-CN"/>
        </w:rPr>
        <w:t>街道</w:t>
      </w:r>
      <w:r>
        <w:rPr>
          <w:rFonts w:ascii="黑体" w:hAnsi="黑体" w:eastAsia="黑体"/>
          <w:b/>
          <w:color w:val="000000"/>
          <w:sz w:val="32"/>
          <w:szCs w:val="32"/>
        </w:rPr>
        <w:t>中心幼儿园集体活动设计方案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900"/>
        <w:gridCol w:w="1080"/>
        <w:gridCol w:w="900"/>
        <w:gridCol w:w="1080"/>
        <w:gridCol w:w="360"/>
        <w:gridCol w:w="360"/>
        <w:gridCol w:w="14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活动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健康：预防中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设计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张文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执教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张文婷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日期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.6.14</w:t>
            </w:r>
          </w:p>
        </w:tc>
      </w:tr>
      <w:tr>
        <w:trPr>
          <w:trHeight w:val="3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活动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阆苑中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六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修改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幼儿发展分析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材分析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  这是一节经验性分享和自主探索相结合的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健康</w:t>
            </w:r>
            <w:r>
              <w:rPr>
                <w:rFonts w:ascii="宋体" w:hAnsi="宋体" w:cs="宋体"/>
                <w:color w:val="000000"/>
              </w:rPr>
              <w:t>活动。随着夏天的到来，天气越来越闷热，而夏天人们降温解暑的方法也是多种多样的，这来源于生活的案例给了孩子发现和探索的机会。活动中采用亲身体验法，让孩子从自身需要出发来探索，进而扩展到日常生活中不同动物的解热方法，有利于幼儿关注日常生活中的科学现象，产生爱探索的习惯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幼儿发展分析：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中班幼儿对于日常的生活关注还是比较多的，对于夏天常用的降暑方法也有一定的了解，也愿意把自己的发现和大家分享，但是对于动物的降暑了解的不多，通过互动的学习会让小朋友了解更多降温的方法。</w:t>
            </w:r>
          </w:p>
        </w:tc>
      </w:tr>
      <w:tr>
        <w:trPr>
          <w:trHeight w:val="6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活动目标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喜欢探索，有解决问题的愿望，乐意把自己的发现和大家分享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知道夏天能让自己凉快的方法，并了解一些动物降暑的方法。</w:t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、难点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难点：了解人们和动物降暑的各种方法。</w:t>
            </w:r>
          </w:p>
        </w:tc>
      </w:tr>
      <w:tr>
        <w:trPr>
          <w:trHeight w:val="4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活动准备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幼儿画册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天热了的方法、动物避暑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动物避暑妙招：</w:t>
            </w:r>
            <w:hyperlink r:id="rId2">
              <w:r>
                <w:rPr>
                  <w:rStyle w:val="InternetLink"/>
                  <w:rFonts w:cs="宋体" w:ascii="宋体" w:hAnsi="宋体"/>
                </w:rPr>
                <w:t>http://v.youku.com/v_show/id_XMzAxNDM0OTQ4.html</w:t>
              </w:r>
            </w:hyperlink>
            <w:r>
              <w:rPr>
                <w:rFonts w:ascii="宋体" w:hAnsi="宋体" w:cs="宋体"/>
              </w:rPr>
              <w:t>（延伸用）</w:t>
            </w:r>
          </w:p>
        </w:tc>
      </w:tr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09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活动过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活动版块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62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活动内容与呈现方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设计意图</w:t>
            </w:r>
          </w:p>
        </w:tc>
      </w:tr>
      <w:tr>
        <w:trPr>
          <w:trHeight w:val="13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户外体验，感受高温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、自由寻找让自己凉快的方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、寻找生活中还可以让自己凉快的方法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、探究不同动物避暑的方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、活动延伸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选择一个阳光好的天气，给孩子进行几分钟的户外活动。</w:t>
            </w:r>
          </w:p>
          <w:p>
            <w:pPr>
              <w:pStyle w:val="Normal"/>
              <w:spacing w:lineRule="exact" w:line="360"/>
              <w:ind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天的天气怎么样？户外活动你有什么样的感觉？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幼儿寻找让自己凉快的方法，教师指导幼儿寻找多种使自己凉快的方法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你们热不热呀？怎样才能让自己凉快些呢？现在就行动找找让自己不热的方法，解热大行动开始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幼儿自由寻找让自己凉快的方法：用手扇、拿书扇、用水泼、喝茶、到阳台吹风、在座位上休息……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幼儿交流让自己凉快的方法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凉快了嘛</w:t>
            </w:r>
            <w:r>
              <w:rPr>
                <w:rFonts w:cs="宋体" w:ascii="宋体" w:hAnsi="宋体"/>
                <w:color w:val="000000"/>
                <w:szCs w:val="21"/>
              </w:rPr>
              <w:t>?</w:t>
            </w:r>
            <w:r>
              <w:rPr>
                <w:rFonts w:ascii="宋体" w:hAnsi="宋体" w:cs="宋体"/>
                <w:color w:val="000000"/>
                <w:szCs w:val="21"/>
              </w:rPr>
              <w:t>请你说说是怎样让自己变凉快的？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讨论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为什么这些方法能让自己凉快下来呢？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多喝开水：喝水后身体就会冒汗，热量就从汗里带走了，人就凉快了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吃冷饮：吃冷饮能使热量传到冷饮里使身体温度下降人就会感到凉快了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但是吃多了会胃痛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影响身体</w:t>
            </w:r>
            <w:hyperlink r:id="rId3" w:tgtFrame="_blank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健康</w:t>
              </w:r>
            </w:hyperlink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打开幼儿画册</w:t>
            </w:r>
            <w:r>
              <w:rPr>
                <w:rFonts w:cs="宋体" w:ascii="宋体" w:hAnsi="宋体"/>
                <w:color w:val="000000"/>
                <w:szCs w:val="21"/>
              </w:rPr>
              <w:t>47</w:t>
            </w:r>
            <w:r>
              <w:rPr>
                <w:rFonts w:ascii="宋体" w:hAnsi="宋体" w:cs="宋体"/>
                <w:color w:val="000000"/>
                <w:szCs w:val="21"/>
              </w:rPr>
              <w:t>页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我们来看看还有哪些方法能使自己凉快起来的，请把它画在空白处。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 xml:space="preserve">    2.</w:t>
            </w:r>
            <w:r>
              <w:rPr>
                <w:rFonts w:ascii="宋体" w:hAnsi="宋体" w:cs="宋体"/>
                <w:color w:val="000000"/>
                <w:szCs w:val="21"/>
              </w:rPr>
              <w:t>幼儿自由讨论：除了以上方法外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生活中还有什么方法使自己凉快起来 </w:t>
            </w:r>
            <w:r>
              <w:rPr>
                <w:rFonts w:cs="宋体" w:ascii="宋体" w:hAnsi="宋体"/>
                <w:color w:val="000000"/>
                <w:szCs w:val="21"/>
              </w:rPr>
              <w:t>.(</w:t>
            </w:r>
            <w:r>
              <w:rPr>
                <w:rFonts w:ascii="宋体" w:hAnsi="宋体" w:cs="宋体"/>
                <w:color w:val="000000"/>
                <w:szCs w:val="21"/>
              </w:rPr>
              <w:t>比如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不做剧烈运动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到凉爽的地方玩住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勤洗澡，保持皮肤干净清爽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穿凉爽透气的服装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出门做好防晒准备等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夏天，我们人可以用不同方法避暑，那动物怎么办呢？它们怎样让自己凉快呢？（打开画册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还有哪些小动物有好的避暑方法，活动过后可以接着说一说。（看视频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ascii="宋体" w:hAnsi="宋体" w:cs="宋体"/>
              </w:rPr>
              <w:t>感受炎热带来的不舒服，激发寻找解热方法的激情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解决自身需要的寻找，有利于激发幼儿参与活动的积极性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了解生活中更多的降暑方法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扩展经验了解动物的避暑方式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活动反思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亮点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活动中大部分孩子有发言的机会，在交流的时候孩子们有话说，可见活动切合孩子的经验和兴趣。在介绍动物避暑的方法时，由于视频选取的比较好，孩子们听的很认真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足与建议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在绘画的时候孩子们绘画的有些困难，对于很多降暑的方法不会画，教师可以引导孩子只需要简笔画就行，在平时也应该提高孩子记录、绘画的能力。</w:t>
            </w:r>
          </w:p>
        </w:tc>
      </w:tr>
    </w:tbl>
    <w:p>
      <w:pPr>
        <w:pStyle w:val="Normal"/>
        <w:spacing w:lineRule="exact" w:line="360"/>
        <w:ind w:firstLine="420"/>
        <w:rPr>
          <w:rFonts w:ascii="宋体" w:hAnsi="宋体" w:cs="宋体"/>
          <w:color w:val="494949"/>
        </w:rPr>
      </w:pPr>
      <w:r>
        <w:rPr>
          <w:rFonts w:ascii="宋体" w:hAnsi="宋体" w:cs="宋体"/>
          <w:color w:val="494949"/>
        </w:rPr>
        <w:t>附动物避暑的方法：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rFonts w:cs="宋体" w:ascii="宋体" w:hAnsi="宋体"/>
          <w:color w:val="494949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小狗伸着舌头哈气避暑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有时候会趴在阴凉处，肚子贴在地上，来降温。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兔子，它有一对长长的耳朵，到了夏天，耳朵里血液流动更加流畅，兔子就扇动这对大耳朵，把体内的热量散发出去。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长尾猴在天热时也总爱摇摆它那条长长的尾巴，这是因为它的尾巴里有一条特殊的静脉，能将体内产生的热量迅速地散发出去。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鸵鸟拍打翅膀—鸵鸟的翅膀是它们与严寒和酷暑斗争的武器，翅膀外侧皮毛厚重，冬天可以挡严寒，内侧光秃，夏天拍打翅膀即可以解暑。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大象，它们会游泳，喜欢在泥水里打滚，更好玩的是它们那长长的鼻子还是玩水的法宝—当一群大象聚在水边时，总是用鼻子吸水后再给同伴喷水，既是玩耍又能避暑。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海马则是一种少见的能分泌“防晒霜”的动物，它们一旦感到热得受不了的时候，就会伸展四肢，一动不动，分泌出一种红色的黏液—这就是它们的“防晒霜”。这种黏液很快就变成硬壳，让海马的皮肤免受太阳的曝晒。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海象在天热的时候就不呆在水里了，而是趴在沙滩上，不断将沙拨在身上，用来吸热降温。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水牛。水牛皮厚，汗腺少，散热困难，所以一到夏天天气酷热的中午或下午，水牛便把整个身子浸在水塘里。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蜗牛，夏季时，常把身体缩进壳里，个别到沙里面睡觉。等到天气凉爽后，再钻出来活动。</w:t>
      </w:r>
    </w:p>
    <w:p>
      <w:pPr>
        <w:pStyle w:val="Normal"/>
        <w:spacing w:lineRule="exact" w:line="360"/>
        <w:ind w:left="525" w:hanging="105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蛇，夏天，它把整个身子藏在沙砾里，只把一双眼睛露在外面，以便捕食小动物。 </w:t>
      </w:r>
    </w:p>
    <w:p>
      <w:pPr>
        <w:pStyle w:val="Normal"/>
        <w:spacing w:lineRule="exact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泥鳅。夏天，如果小溪小河沟里的水干枯了，它便把身子钻进泥浆里不吃不喝，进入夏眠状态。 </w:t>
      </w:r>
    </w:p>
    <w:p>
      <w:pPr>
        <w:pStyle w:val="Normal"/>
        <w:spacing w:lineRule="exact" w:line="360"/>
        <w:ind w:left="420" w:hanging="0"/>
        <w:rPr/>
      </w:pPr>
      <w:r>
        <w:rPr/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骆驼。天气炎热时，骆驼便升高自己的体温，直到超过外界的气温。这样既不会出汗，又减少了体内水分的蒸发。夜晚，骆驼的体温又随着外界气温的降低而降下来。</w:t>
      </w:r>
    </w:p>
    <w:sectPr>
      <w:type w:val="nextPage"/>
      <w:pgSz w:w="11906" w:h="16838"/>
      <w:pgMar w:left="1134" w:right="1304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HTML">
    <w:name w:val="HTML 引文"/>
    <w:basedOn w:val="Style12"/>
    <w:qFormat/>
    <w:rPr>
      <w:i w:val="false"/>
      <w:iCs w:val="false"/>
    </w:rPr>
  </w:style>
  <w:style w:type="character" w:styleId="Maintdbg760">
    <w:name w:val="main_tdbg_760"/>
    <w:basedOn w:val="Style12"/>
    <w:qFormat/>
    <w:rPr/>
  </w:style>
  <w:style w:type="character" w:styleId="Sgtxtb6">
    <w:name w:val="sg_txtb6"/>
    <w:basedOn w:val="Style12"/>
    <w:qFormat/>
    <w:rPr>
      <w:rFonts w:ascii="宋体" w:hAnsi="宋体" w:eastAsia="宋体" w:cs="宋体"/>
      <w:color w:val="909090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.youku.com/v_show/id_XMzAxNDM0OTQ4.html" TargetMode="External"/><Relationship Id="rId3" Type="http://schemas.openxmlformats.org/officeDocument/2006/relationships/hyperlink" Target="http://health.mxab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37:00Z</dcterms:created>
  <dc:creator>USER</dc:creator>
  <dc:description/>
  <dc:language>en-US</dc:language>
  <cp:lastModifiedBy>烧饵块</cp:lastModifiedBy>
  <cp:lastPrinted>2015-04-03T10:21:00Z</cp:lastPrinted>
  <dcterms:modified xsi:type="dcterms:W3CDTF">2022-06-14T07:44:00Z</dcterms:modified>
  <cp:revision>2</cp:revision>
  <dc:subject/>
  <dc:title>常州市新桥中心幼儿园教学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710785C8D4E2B924017A814E3F60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