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36"/>
          <w:szCs w:val="36"/>
        </w:rPr>
        <w:t>常州市新北区圩塘小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毕业考试工作方案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机构</w:t>
      </w:r>
    </w:p>
    <w:tbl>
      <w:tblPr>
        <w:tblW w:w="89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"/>
        <w:gridCol w:w="2206"/>
        <w:gridCol w:w="5358"/>
      </w:tblGrid>
      <w:tr>
        <w:trPr>
          <w:trHeight w:val="4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点主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志良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点副主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春生、黄小红、王赛男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 务 组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炜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号司发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玉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卫保密组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企丰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建良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  勤  保  障  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  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炜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播系统维护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刚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  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小霞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  全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卫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场服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高企丰（教室门口试场、桌面考号黏贴）</w:t>
            </w:r>
          </w:p>
        </w:tc>
      </w:tr>
      <w:tr>
        <w:trPr>
          <w:trHeight w:val="4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卫  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亚芬</w:t>
            </w:r>
          </w:p>
        </w:tc>
      </w:tr>
      <w:tr>
        <w:trPr>
          <w:trHeight w:val="4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 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高企丰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厨房工友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试场安排及监考表</w:t>
      </w:r>
    </w:p>
    <w:p>
      <w:pPr>
        <w:pStyle w:val="Normal"/>
        <w:spacing w:lineRule="exact" w:line="32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42"/>
        <w:gridCol w:w="1221"/>
        <w:gridCol w:w="2457"/>
        <w:gridCol w:w="1440"/>
        <w:gridCol w:w="1262"/>
      </w:tblGrid>
      <w:tr>
        <w:trPr>
          <w:trHeight w:val="7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场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试场位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2" w:hanging="9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巡回监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验 卷</w:t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001-406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企丰  刘惠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赛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赛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041-406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杜  琳  高雪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081-406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商小春  张  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121-406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  霞  黄建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161-406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艳琪  朱梦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201-406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欢  徐  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241-406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丁燕玉  杨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6281-406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季亚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时间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693"/>
        <w:gridCol w:w="1418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星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0—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-1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及全体工作人员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老师领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进场（首场宣读规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发试卷、草稿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姓名、准考证号、看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醒考生距终场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教师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终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每科开考前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，两名监考同时到考务处领取试卷、草稿纸等，核对试卷袋封面上所标明的考试科目，检查试卷密封是否完好。核对无误后监考直接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考前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（第一科</w:t>
      </w:r>
      <w:r>
        <w:rPr>
          <w:rFonts w:ascii="宋体" w:hAnsi="宋体" w:cs="宋体"/>
          <w:sz w:val="21"/>
          <w:szCs w:val="21"/>
          <w:lang w:eastAsia="zh-CN"/>
        </w:rPr>
        <w:t>向</w:t>
      </w:r>
      <w:r>
        <w:rPr>
          <w:rFonts w:ascii="宋体" w:hAnsi="宋体" w:cs="宋体"/>
          <w:sz w:val="21"/>
          <w:szCs w:val="21"/>
        </w:rPr>
        <w:t>前</w:t>
      </w:r>
      <w:r>
        <w:rPr>
          <w:rFonts w:ascii="宋体" w:hAnsi="宋体" w:cs="宋体"/>
          <w:sz w:val="21"/>
          <w:szCs w:val="21"/>
          <w:lang w:eastAsia="zh-CN"/>
        </w:rPr>
        <w:t>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），考点统一按时发出考生进入考场的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考老师必须在考生之前进入考场，组织考生有秩序进入考场，指挥考生把不准带进考场的物品存放在规定地点，检查考生是否对号入座，要求考生前后对齐一字形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坐定后，首场考试向考生宣读《考生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开考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监考甲当众启封试卷袋，逐份核对、检查。若发现试卷有差错，立即请示考点主任，及时换取备用试卷，保证考试顺利进行。核对无误后监考甲在黑板上写上：</w:t>
      </w:r>
      <w:r>
        <w:rPr>
          <w:rFonts w:ascii="宋体" w:hAnsi="宋体" w:cs="宋体"/>
          <w:b/>
          <w:sz w:val="21"/>
          <w:szCs w:val="21"/>
        </w:rPr>
        <w:t>本场考试科目为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科，考试时间为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监考乙分发试卷、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开考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考点统一发出信号，考生得到试卷后，监考老师应提醒考生首先核对试卷科目与开考科目是否一致，清点试卷页码是否齐全，试卷有无污染、破损、漏印或字迹不清等，然后在试卷规定的地方填写自己的姓名、准考证号、校名等，监考甲在前台监视，监考乙逐个核对考生准考证号、姓名、校名填写是否正确。若有问题，立即查明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开考时间到，由考点统一发出信号，监考老师宣布开始答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开考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（英语、语文考试正式开考铃打完）以后，考生不得入内，开考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考生方可交卷离开考场。监考对缺考试卷和空考试卷，应分别填写缺考的准考证号（空考号不注明），并在其</w:t>
      </w:r>
      <w:r>
        <w:rPr>
          <w:rFonts w:ascii="宋体" w:hAnsi="宋体" w:cs="宋体"/>
          <w:b/>
          <w:sz w:val="21"/>
          <w:szCs w:val="21"/>
        </w:rPr>
        <w:t>试卷姓名填写处注明“缺考”</w:t>
      </w:r>
      <w:r>
        <w:rPr>
          <w:rFonts w:ascii="宋体" w:hAnsi="宋体" w:cs="宋体"/>
          <w:sz w:val="21"/>
          <w:szCs w:val="21"/>
        </w:rPr>
        <w:t>字样，</w:t>
      </w:r>
      <w:r>
        <w:rPr>
          <w:rFonts w:ascii="宋体" w:hAnsi="宋体" w:cs="宋体"/>
          <w:b/>
          <w:sz w:val="21"/>
          <w:szCs w:val="21"/>
        </w:rPr>
        <w:t>空考试卷在第一张空白试卷右下角写上“以下空白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监考人员应着装整齐，不得穿带钉的鞋入场，在考场内应集中精力，忠于职守。做到一站一坐、一前一后、不板着脸、不随意走动，不吸烟、不阅读书报、不谈笑、不抄题、做题，不念题或解释试题内容，不检查考生答题情况，不得让考生提前答题或拖延考试时间等。在考试期间，不得将手机等无线通讯工具带入考场，不得以任何理由把试卷（答卷）、草稿纸带出或传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  <w:lang w:eastAsia="zh-CN"/>
        </w:rPr>
        <w:t>结束</w:t>
      </w:r>
      <w:r>
        <w:rPr>
          <w:rFonts w:ascii="宋体" w:hAnsi="宋体" w:cs="宋体"/>
          <w:b/>
          <w:sz w:val="21"/>
          <w:szCs w:val="21"/>
        </w:rPr>
        <w:t>前</w:t>
      </w:r>
      <w:r>
        <w:rPr>
          <w:rFonts w:eastAsia="宋体"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分钟，</w:t>
      </w:r>
      <w:r>
        <w:rPr>
          <w:rFonts w:ascii="宋体" w:hAnsi="宋体" w:cs="宋体"/>
          <w:sz w:val="21"/>
          <w:szCs w:val="21"/>
        </w:rPr>
        <w:t>监考应</w:t>
      </w:r>
      <w:r>
        <w:rPr>
          <w:rFonts w:ascii="宋体" w:hAnsi="宋体" w:cs="宋体"/>
          <w:b/>
          <w:sz w:val="21"/>
          <w:szCs w:val="21"/>
        </w:rPr>
        <w:t>提醒</w:t>
      </w:r>
      <w:r>
        <w:rPr>
          <w:rFonts w:ascii="宋体" w:hAnsi="宋体" w:cs="宋体"/>
          <w:sz w:val="21"/>
          <w:szCs w:val="21"/>
        </w:rPr>
        <w:t>考生掌握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  <w:lang w:eastAsia="zh-CN"/>
        </w:rPr>
        <w:t>结束</w:t>
      </w:r>
      <w:r>
        <w:rPr>
          <w:rFonts w:ascii="宋体" w:hAnsi="宋体" w:cs="宋体"/>
          <w:sz w:val="21"/>
          <w:szCs w:val="21"/>
        </w:rPr>
        <w:t>信号发出以后，其中一位监考老师站在讲台前，目光直视考生宣布：本场考试结束，请考生停笔，把手放在课桌下坐好。另一名监考老师依次收齐试卷。仔细清点份数，核对试卷无误后请学生离开试场。两位监考将试卷送交考点工作人员验收后交考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每科考试结束后，监考应清理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上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7:35</w:t>
      </w:r>
      <w:r>
        <w:rPr>
          <w:rFonts w:ascii="宋体" w:hAnsi="宋体" w:cs="宋体"/>
          <w:sz w:val="21"/>
          <w:szCs w:val="21"/>
        </w:rPr>
        <w:t>和下午</w:t>
      </w:r>
      <w:r>
        <w:rPr>
          <w:rFonts w:eastAsia="宋体"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报到时间，所有监考老师和全体工作人员（除正副考点主任）将手机等通讯工具（每人一个信封，在信封上注明姓名）交保密组长，保密组长将所有通讯工具放入保密室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所有监考老师不得将茶杯带入试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工作人员通讯录</w:t>
      </w:r>
    </w:p>
    <w:tbl>
      <w:tblPr>
        <w:tblW w:w="874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65"/>
        <w:gridCol w:w="3330"/>
      </w:tblGrid>
      <w:tr>
        <w:trPr>
          <w:trHeight w:val="4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2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点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志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61169300</w:t>
            </w:r>
          </w:p>
        </w:tc>
      </w:tr>
      <w:tr>
        <w:trPr>
          <w:trHeight w:val="3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点副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春生、黄小红、王赛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21093798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务组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61066772</w:t>
            </w:r>
          </w:p>
        </w:tc>
      </w:tr>
      <w:tr>
        <w:trPr>
          <w:trHeight w:val="24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组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6113680</w:t>
            </w:r>
          </w:p>
        </w:tc>
      </w:tr>
      <w:tr>
        <w:trPr>
          <w:trHeight w:val="3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密组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061118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8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下午，六年级班主任对全体考生做好考前教育工作（考试纪律、考试时间、准备工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学生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</w:rPr>
        <w:t>到校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sz w:val="21"/>
          <w:szCs w:val="21"/>
        </w:rPr>
        <w:t>进入考场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在校午餐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—1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午睡，考试完毕，学生回各自教室，打扫各自教室、包干区、走廊等，课桌内物品全部清理干净，工作量检查资料交各任课老师，由冯炜</w:t>
      </w:r>
      <w:r>
        <w:rPr>
          <w:rFonts w:ascii="宋体" w:hAnsi="宋体" w:cs="宋体"/>
          <w:sz w:val="21"/>
          <w:szCs w:val="21"/>
          <w:lang w:eastAsia="zh-CN"/>
        </w:rPr>
        <w:t>、高企丰</w:t>
      </w:r>
      <w:r>
        <w:rPr>
          <w:rFonts w:ascii="宋体" w:hAnsi="宋体" w:cs="宋体"/>
          <w:sz w:val="21"/>
          <w:szCs w:val="21"/>
        </w:rPr>
        <w:t>两位老师检查合格后于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 xml:space="preserve">放学回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考生答卷前在试卷密封线上指定处写上准考证号、校名、班级和姓名，监考教师逐一检查学生填写情况，答卷时数学用铅笔，语文、英语用蓝黑墨水钢笔或黑色水笔书写，保持卷面整洁，不得圈圈划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试卷保管：</w:t>
      </w:r>
      <w:r>
        <w:rPr>
          <w:rFonts w:ascii="宋体" w:hAnsi="宋体" w:cs="宋体"/>
          <w:sz w:val="21"/>
          <w:szCs w:val="21"/>
          <w:lang w:eastAsia="zh-CN"/>
        </w:rPr>
        <w:t>陈建良</w:t>
      </w:r>
      <w:r>
        <w:rPr>
          <w:rFonts w:ascii="宋体" w:hAnsi="宋体" w:cs="宋体"/>
          <w:sz w:val="21"/>
          <w:szCs w:val="21"/>
        </w:rPr>
        <w:t>将试卷放入保险柜和保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柜子里物品一律清除干净，</w:t>
      </w:r>
      <w:r>
        <w:rPr>
          <w:rFonts w:ascii="宋体" w:hAnsi="宋体" w:cs="宋体"/>
          <w:sz w:val="21"/>
          <w:szCs w:val="21"/>
          <w:lang w:eastAsia="zh-CN"/>
        </w:rPr>
        <w:t>冯炜</w:t>
      </w:r>
      <w:r>
        <w:rPr>
          <w:rFonts w:ascii="宋体" w:hAnsi="宋体" w:cs="宋体"/>
          <w:sz w:val="21"/>
          <w:szCs w:val="21"/>
        </w:rPr>
        <w:t xml:space="preserve">检查各考场的广播系统，各考场由校行政检查合格后才可离开教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监考老师、工作人员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sz w:val="21"/>
          <w:szCs w:val="21"/>
        </w:rPr>
        <w:t>在会议室召开考务预备会议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准时放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阅卷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下午语文考完后教师先确定答案，并装订好试卷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，毕业班任课教师阅卷。由备课组长负责，分管学科行政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阅卷地点：语文：会议室    数学：</w:t>
      </w:r>
      <w:r>
        <w:rPr>
          <w:rFonts w:ascii="宋体" w:hAnsi="宋体" w:cs="宋体"/>
          <w:sz w:val="21"/>
          <w:szCs w:val="21"/>
          <w:lang w:eastAsia="zh-CN"/>
        </w:rPr>
        <w:t>支部活动室</w:t>
      </w:r>
      <w:r>
        <w:rPr>
          <w:rFonts w:ascii="宋体" w:hAnsi="宋体" w:cs="宋体"/>
          <w:sz w:val="21"/>
          <w:szCs w:val="21"/>
        </w:rPr>
        <w:t xml:space="preserve">   英语：</w:t>
      </w:r>
      <w:r>
        <w:rPr>
          <w:rFonts w:ascii="宋体" w:hAnsi="宋体" w:cs="宋体"/>
          <w:sz w:val="21"/>
          <w:szCs w:val="21"/>
          <w:lang w:eastAsia="zh-CN"/>
        </w:rPr>
        <w:t>多媒体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四）阅卷后的工作安排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成绩登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由备课组长负责学生成绩输入，并将电子稿发送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46696437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eastAsia="宋体" w:cs="宋体" w:ascii="宋体" w:hAnsi="宋体"/>
          <w:sz w:val="21"/>
          <w:szCs w:val="21"/>
        </w:rPr>
        <w:t>.co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六年级班主任将学生成绩上传至常州市区初中招生录取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8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考试期间安全突发事件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为积极应对可能发生的安全事故，高效、有序地组织事故抢险工作，维护考试正常秩序，我们结合本考点实际，制定本校事故应急处理预案（以下简称《预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预案适应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本《预案》所称事故，是指在考点范围内可能发生的安全事故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试卷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交通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饮食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应急处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为使抢险工作迅速、高效、有序开展，协调各部门分工合作，密切配合，成立应急处理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长：</w:t>
      </w:r>
      <w:r>
        <w:rPr>
          <w:rFonts w:ascii="宋体" w:hAnsi="宋体" w:cs="宋体"/>
          <w:sz w:val="21"/>
          <w:szCs w:val="21"/>
          <w:lang w:eastAsia="zh-CN"/>
        </w:rPr>
        <w:t>王志良（</w:t>
      </w:r>
      <w:r>
        <w:rPr>
          <w:rFonts w:ascii="宋体" w:hAnsi="宋体" w:cs="宋体"/>
          <w:sz w:val="21"/>
          <w:szCs w:val="21"/>
        </w:rPr>
        <w:t>考点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副组长：</w:t>
      </w:r>
      <w:r>
        <w:rPr>
          <w:rFonts w:ascii="宋体" w:hAnsi="宋体" w:cs="宋体"/>
          <w:sz w:val="21"/>
          <w:szCs w:val="21"/>
          <w:lang w:eastAsia="zh-CN"/>
        </w:rPr>
        <w:t>王赛男</w:t>
      </w:r>
      <w:r>
        <w:rPr>
          <w:rFonts w:ascii="宋体" w:hAnsi="宋体" w:cs="宋体"/>
          <w:sz w:val="21"/>
          <w:szCs w:val="21"/>
        </w:rPr>
        <w:t>（考点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员：冯炜</w:t>
      </w:r>
      <w:r>
        <w:rPr>
          <w:rFonts w:ascii="宋体" w:hAnsi="宋体" w:cs="宋体"/>
          <w:sz w:val="21"/>
          <w:szCs w:val="21"/>
          <w:lang w:eastAsia="zh-CN"/>
        </w:rPr>
        <w:t>、高企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事故应急处理领导小组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组织有关部门按照应急预案迅速开展抢险工作，防止事故的进一步扩大，力争把损失降到最低程度；统一部署应急预案的实施工作，并对应急工作中发生的争议采取紧急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配合上级部门进行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做好稳定考试秩序和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安全事故报告和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事故发生后，事故部门必须以最快捷的方法，立即将所发生事故情况报告考点主任，考点主任报告区教育文体局，并及时拨打抢险部门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事故发生后，事故发生的有关部门必须严格保护事故现场，并迅速采取必要措施抢救人员和财产，防止事故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紧急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安：</w:t>
      </w:r>
      <w:r>
        <w:rPr>
          <w:rFonts w:eastAsia="宋体" w:cs="宋体" w:ascii="宋体" w:hAnsi="宋体"/>
          <w:sz w:val="21"/>
          <w:szCs w:val="21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急救中心：</w:t>
      </w:r>
      <w:r>
        <w:rPr>
          <w:rFonts w:eastAsia="宋体" w:cs="宋体" w:ascii="宋体" w:hAnsi="宋体"/>
          <w:sz w:val="21"/>
          <w:szCs w:val="21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教育文体局：</w:t>
      </w:r>
      <w:r>
        <w:rPr>
          <w:rFonts w:eastAsia="宋体" w:cs="宋体" w:ascii="宋体" w:hAnsi="宋体"/>
          <w:sz w:val="21"/>
          <w:szCs w:val="21"/>
        </w:rPr>
        <w:t>85127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点电话：</w:t>
      </w:r>
      <w:r>
        <w:rPr>
          <w:rFonts w:eastAsia="宋体" w:cs="宋体" w:ascii="宋体" w:hAnsi="宋体"/>
          <w:sz w:val="21"/>
          <w:szCs w:val="21"/>
        </w:rPr>
        <w:t>857700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5775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点主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961169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事故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试卷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点选派政治责任强，认真负责的老师（</w:t>
      </w:r>
      <w:r>
        <w:rPr>
          <w:rFonts w:ascii="宋体" w:hAnsi="宋体" w:cs="宋体"/>
          <w:sz w:val="21"/>
          <w:szCs w:val="21"/>
          <w:lang w:eastAsia="zh-CN"/>
        </w:rPr>
        <w:t>陈建良</w:t>
      </w:r>
      <w:r>
        <w:rPr>
          <w:rFonts w:ascii="宋体" w:hAnsi="宋体" w:cs="宋体"/>
          <w:sz w:val="21"/>
          <w:szCs w:val="21"/>
        </w:rPr>
        <w:t>）负责试卷保密室的保卫工作，做到人不离室，人不离卷，人不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保卫人员发现不法分子欲进入保密室偷盗试卷，立即报警，并报告考点主任，保卫人员应以智慧和力量确保试卷安全，不让偷盗分子得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交通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生在来校路途中，如发生交通安全事故，迅速将事故信息报告考点主任，迅速抢救受伤师生，在最短时间内将受伤师生送至医院求治，及时报警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请求援助，保护好现场，采取有效措施，做好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饮食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毒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发现饮水、食品中有人投毒，则</w:t>
      </w:r>
      <w:r>
        <w:rPr>
          <w:rFonts w:ascii="宋体" w:hAnsi="宋体" w:cs="宋体"/>
          <w:sz w:val="21"/>
          <w:szCs w:val="21"/>
          <w:lang w:eastAsia="zh-CN"/>
        </w:rPr>
        <w:t>冯炜</w:t>
      </w:r>
      <w:r>
        <w:rPr>
          <w:rFonts w:ascii="宋体" w:hAnsi="宋体" w:cs="宋体"/>
          <w:sz w:val="21"/>
          <w:szCs w:val="21"/>
        </w:rPr>
        <w:t>负责把所有食品全部销毁，</w:t>
      </w:r>
      <w:r>
        <w:rPr>
          <w:rFonts w:ascii="宋体" w:hAnsi="宋体" w:cs="宋体"/>
          <w:sz w:val="21"/>
          <w:szCs w:val="21"/>
          <w:lang w:eastAsia="zh-CN"/>
        </w:rPr>
        <w:t>丁小华</w:t>
      </w:r>
      <w:r>
        <w:rPr>
          <w:rFonts w:ascii="宋体" w:hAnsi="宋体" w:cs="宋体"/>
          <w:sz w:val="21"/>
          <w:szCs w:val="21"/>
        </w:rPr>
        <w:t>负责食品器具全部消毒，重新安排食品，同时联系医院、防疫站协助处理，如果离开饭时间短，立即联系丽华快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食品变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食品加工时，如发现食品变质，则由丁小华将全部变质食品销毁，负责存放食品器具消毒，确保新鲜食品供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苍蝇叮熟食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食出锅，上桌后由食堂人员负责加罩，若发现叮食，即由丁小华负责撤换卫生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食品中毒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发现考生食物中毒，在考生休息时，由该学生班主任立即报告考点主任；考点主任即组织考点医生及考点后勤老师将中毒学生送往医院救治；在考生考试时，监考老师立即报告巡回监考老师，巡回监考老师立即报告考点主任，考点主任组织考点医生及考点后勤老师将中毒学生送往医院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</w:t>
      </w:r>
      <w:r>
        <w:rPr>
          <w:rFonts w:ascii="宋体" w:hAnsi="宋体" w:cs="宋体"/>
          <w:sz w:val="21"/>
          <w:szCs w:val="21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5:00Z</dcterms:created>
  <dc:creator>MS User</dc:creator>
  <dc:description/>
  <dc:language>en-US</dc:language>
  <cp:lastModifiedBy>Administrator</cp:lastModifiedBy>
  <cp:lastPrinted>2020-06-28T13:31:00Z</cp:lastPrinted>
  <dcterms:modified xsi:type="dcterms:W3CDTF">2022-06-16T08:10:46Z</dcterms:modified>
  <cp:revision>12</cp:revision>
  <dc:subject/>
  <dc:title>一、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