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多鼓励少说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读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《教育，从看见孩子开始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24"/>
          <w:szCs w:val="24"/>
          <w:lang w:eastAsia="zh-CN"/>
        </w:rPr>
        <w:t>礼河实验学校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维伟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读一本好书，犹如和一位高尚的智者交谈，使人受益匪浅。</w:t>
      </w:r>
      <w:r>
        <w:rPr>
          <w:sz w:val="24"/>
          <w:szCs w:val="24"/>
        </w:rPr>
        <w:t>《教育，从看见孩子开始》这本书</w:t>
      </w:r>
      <w:r>
        <w:rPr>
          <w:rFonts w:cs="宋体"/>
          <w:sz w:val="24"/>
          <w:szCs w:val="24"/>
        </w:rPr>
        <w:t>就是这样一本饱含智慧的书。清新的封面，让人拥有一种美的体验；翻开扉页，细读内容，。双手捧书，沉浸在奇妙的阅读感受之中：初读时，产生共鸣，感受到心灵的呼唤与灵魂的提升，越往下读心里头越有沉甸甸的感觉，余音绕梁，挥之不去。沉甸之外，感觉头脑中还有一片绿地铺展开去，绵延无尽。</w:t>
      </w:r>
      <w:r>
        <w:rPr>
          <w:sz w:val="24"/>
          <w:szCs w:val="24"/>
        </w:rPr>
        <w:t>朱永新老师提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鲜明观点一一教育，首先必须从看见孩子开始，让孩子站在舞台的中央</w:t>
      </w:r>
      <w:r>
        <w:rPr>
          <w:sz w:val="24"/>
          <w:szCs w:val="24"/>
        </w:rPr>
        <w:t>，令我感悟深刻。</w:t>
      </w:r>
    </w:p>
    <w:p>
      <w:pPr>
        <w:pStyle w:val="Normal"/>
        <w:ind w:firstLine="480"/>
        <w:rPr/>
      </w:pPr>
      <w:r>
        <w:rPr>
          <w:sz w:val="24"/>
          <w:szCs w:val="24"/>
        </w:rPr>
        <w:t>书中通过作者与陶行知、叶圣陶、蒙台梭利等名家对话，阐释出自己对教育思想的理解，展现出教育情怀。</w:t>
      </w:r>
      <w:r>
        <w:rPr>
          <w:sz w:val="24"/>
          <w:szCs w:val="24"/>
        </w:rPr>
        <w:t>作为一名一线的教师我们会发现我们每天苦口婆心，但学生们</w:t>
      </w:r>
      <w:r>
        <w:rPr>
          <w:sz w:val="24"/>
          <w:szCs w:val="24"/>
        </w:rPr>
        <w:t>听了那么多的道理，教育孩子依然没有用，原因就在于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没有真正的读懂过孩子</w:t>
      </w:r>
      <w:r>
        <w:rPr>
          <w:sz w:val="24"/>
          <w:szCs w:val="24"/>
        </w:rPr>
        <w:t>。孩子不喜欢总是</w:t>
      </w:r>
      <w:r>
        <w:rPr>
          <w:sz w:val="24"/>
          <w:szCs w:val="24"/>
        </w:rPr>
        <w:t>跟自己讲道理</w:t>
      </w:r>
      <w:r>
        <w:rPr>
          <w:sz w:val="24"/>
          <w:szCs w:val="24"/>
        </w:rPr>
        <w:t>的老师家长</w:t>
      </w:r>
      <w:r>
        <w:rPr>
          <w:sz w:val="24"/>
          <w:szCs w:val="24"/>
        </w:rPr>
        <w:t>，无论是作为教师还是家长，想要教育好孩子，首先应该来到孩子的队伍里，来到孩子的身边。只有发现孩子、了解孩子、解放孩子、信任孩子，我们才能真正地教导孩子，真正的教育才有可能发生。作为教师，很少会有人不爱自己的学生。但是，在教育过程中，尽管有时我们为他们的成长付出很多，可他们并不领情，甚至常常事与愿违，让我们感到又爱又恨。每当这时，我便开始思考，究竟是哪里出现问题了呢？我想，其中最重要的原因就是我们在教育孩子的时候，没有把他们当作一个平等的人来对待。作为一个独立的个体，孩子也有自尊心。在与孩子处于对立面时，我们需要牢记这样一句话：“假如我是孩子”、“假如是我的孩子”。的确，站在孩子的角度去想，假如是我，我希望老师怎么做？假如是我的孩子，我会对他做什么？此时，你会获得不一样的答案。一个班四五十个孩子，他们内心真实的想法，我真的了解吗？我考虑过他们的感受吗？我关注到他们真正的需要吗？我这样问自己，答案常常是否定的。有些孩子在学习上默默无间，在课余活动中无法崭露头角，那么，他难道就不渴望被看见吗？答案也是否定的。其实，每一个生命都值得尊重，每一个孩子都渴望被看见。去倾听孩子，了解他们内心真实的想法；去看见孩子，与他们进行平等的对话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们曾经都是孩子，孩子也都终将是我们。作为教育工作者，我们要有足够的耐心与信心，去呵护与等待，让我们拉起每一个孩子的手，与他们一同沐浴阳光风雨，去享受这一种幸福。要学会尊重、信任孩子！相信，是教育最主要的原则，也是教育最重要的力量。我们曾经也都是孩子，孩子也都终将是我们。小时候我们也讨厌考试，讨厌父母的盘问，但是渐渐的我们成为了自己讨厌的那一种人</w:t>
      </w:r>
      <w:r>
        <w:rPr>
          <w:sz w:val="24"/>
          <w:szCs w:val="24"/>
          <w:lang w:eastAsia="zh-CN"/>
        </w:rPr>
        <w:t>，所以</w:t>
      </w:r>
      <w:r>
        <w:rPr>
          <w:sz w:val="24"/>
          <w:szCs w:val="24"/>
        </w:rPr>
        <w:t>没有必要常常考问盘驳孩子。学习不是为了记忆、为了考试。只要学生的学习出自他自己的内在需求，只要学生的学习是与他自己的生活、生命紧密联系的，学生自然会记住并保存下这些知识。这些以潜移默化的方式保存下来的知识，是在关键时候能够使用的，而不是为考试准备的。教育的艺术在于，首先要激发学生学习的内在需求，从“要我学”变成“我要学”。所以作为教师或者家长，没有必要常常考问盘驳孩子，反而让孩子失去对学习的兴趣。</w:t>
      </w:r>
      <w:r>
        <w:rPr>
          <w:rFonts w:cs="宋体"/>
          <w:sz w:val="24"/>
          <w:szCs w:val="24"/>
        </w:rPr>
        <w:t>“兴趣是最好的老师”。营造有趣生动、轻松的课堂环境</w:t>
      </w:r>
      <w:r>
        <w:rPr>
          <w:rFonts w:cs="宋体"/>
          <w:sz w:val="24"/>
          <w:szCs w:val="24"/>
          <w:lang w:eastAsia="zh-CN"/>
        </w:rPr>
        <w:t>、谈话氛围</w:t>
      </w:r>
      <w:r>
        <w:rPr>
          <w:rFonts w:cs="宋体"/>
          <w:sz w:val="24"/>
          <w:szCs w:val="24"/>
        </w:rPr>
        <w:t>才能使每个学生都敢于开口说话</w:t>
      </w:r>
      <w:r>
        <w:rPr>
          <w:rFonts w:cs="宋体"/>
          <w:sz w:val="24"/>
          <w:szCs w:val="24"/>
          <w:lang w:eastAsia="zh-CN"/>
        </w:rPr>
        <w:t>。记得</w:t>
      </w:r>
      <w:r>
        <w:rPr>
          <w:rFonts w:cs="宋体"/>
          <w:sz w:val="24"/>
          <w:szCs w:val="24"/>
        </w:rPr>
        <w:t>一次我在上课时，提了一个问题，班里仅有稀稀拉拉几只手举了起来，课堂上静的仿佛连针落地的声音都能听得一清二楚。我原以为是问题太难，超出学生的知识范围，于是降低了难度，把大问题化成了一个个小问题，但学生还是讷于举手。终于有一个学生站起来回答了，听了他的回答后，我评价道：“虽然你的回答不是很全面，但是我很欣赏你的勇气，也感谢你为我们班开了个好头”，没想到就是这么一句简单的话语，给了学生莫大的鼓励，也使他们对于回答问题更有兴趣。永远记住，老师的一个眼神，一句话，一个小小的举动都会对学生有着举大的影响，而鼓励远比指责更具有力量。</w:t>
      </w:r>
      <w:r>
        <w:rPr>
          <w:sz w:val="24"/>
          <w:szCs w:val="24"/>
        </w:rPr>
        <w:t>蒙台梭利说过：“我们的错误会落到孩子身上，给他们留下一个不可磨灭的痕迹，我们会死去，但是我们的孩子将承受因我们的错误而酿成的后果，对孩子的任何影响，都会影响人类，因为一个人的教育就是在心灵敏感和秘密的时期完成的。”读懂孩子，必须从尊重孩子开始。生而为人，我们和孩子在人格上是平等的。任何居高临下的说教、挖苦、讽刺，对孩子而言，不仅无济于事，而且适得其反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看见孩子，让孩子站在舞台中央，不仅是一种教育理念，更需要实实在在的行动，要看到孩子真实的需求，用孩子的方式去思考，要蹲下身慢下来，站在孩子的队伍中去</w:t>
      </w:r>
      <w:r>
        <w:rPr>
          <w:sz w:val="24"/>
          <w:szCs w:val="24"/>
          <w:lang w:eastAsia="zh-CN"/>
        </w:rPr>
        <w:t>，多鼓励多倾听，</w:t>
      </w:r>
      <w:r>
        <w:rPr>
          <w:sz w:val="24"/>
          <w:szCs w:val="24"/>
        </w:rPr>
        <w:t>对孩子友好，才会让人类美好，让明天美好！让我们拉起每一个孩子的手，不让任何一个孩子掉队，和孩子建立命运共同体，共同过一种幸福完整的教育生活</w:t>
      </w:r>
      <w:r>
        <w:rPr>
          <w:sz w:val="24"/>
          <w:szCs w:val="24"/>
          <w:lang w:eastAsia="zh-CN"/>
        </w:rPr>
        <w:t>吧</w:t>
      </w:r>
      <w:r>
        <w:rPr>
          <w:sz w:val="24"/>
          <w:szCs w:val="24"/>
        </w:rPr>
        <w:t>。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0:00Z</dcterms:created>
  <dc:creator>walkinnet</dc:creator>
  <dc:description/>
  <dc:language>en-US</dc:language>
  <cp:lastModifiedBy>Administrator</cp:lastModifiedBy>
  <dcterms:modified xsi:type="dcterms:W3CDTF">2022-06-18T14:00:12Z</dcterms:modified>
  <cp:revision>4</cp:revision>
  <dc:subject/>
  <dc:title>秋天的思绪 2022/6/12 13:14: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3D603D5014BE68476192A8DB36835</vt:lpwstr>
  </property>
  <property fmtid="{D5CDD505-2E9C-101B-9397-08002B2CF9AE}" pid="3" name="KSOProductBuildVer">
    <vt:lpwstr>2052-11.1.0.11365</vt:lpwstr>
  </property>
</Properties>
</file>