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九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0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4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考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七年级地理、生物期末考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八年级地理、生物结业考试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七年级班主任会议（第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七八年级地生考试诚信教育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假山水池设置警示标志</w:t>
            </w:r>
          </w:p>
        </w:tc>
      </w:tr>
      <w:tr>
        <w:trPr>
          <w:trHeight w:val="717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学期各班活动、荣誉汇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商定集装箱续签事宜</w:t>
            </w:r>
          </w:p>
        </w:tc>
      </w:tr>
      <w:tr>
        <w:trPr>
          <w:trHeight w:val="52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年级班主任会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840" w:right="0" w:hanging="8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报《常州市校园安全和矛盾风险隐患大排查大起底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840" w:right="0" w:hanging="8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化解汇总表》</w:t>
            </w:r>
          </w:p>
        </w:tc>
      </w:tr>
      <w:tr>
        <w:trPr>
          <w:trHeight w:val="33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八年级期末考试考务安排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各班收集行程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职工学年度考核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新教师转正定级工作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初定一级和晋升二级专业技术资格工作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招录聘用制教师试用期满考核工作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部分教师个人档案补充、修改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auto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2-05-23T07:27:00Z</cp:lastPrinted>
  <dcterms:modified xsi:type="dcterms:W3CDTF">2022-06-18T09:49:24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