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十九 </w:t>
      </w:r>
      <w:r>
        <w:rPr>
          <w:rFonts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5"/>
        <w:gridCol w:w="6027"/>
      </w:tblGrid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卷包肉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卷包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鸡丝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米花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皮烧肉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 肉糜 </w:t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绿豆汤水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绿豆 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里脊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蛋汤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鸡丝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土豆    鸡蛋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冬瓜    海带 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葱花蛋卷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干肉丝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干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炒蛋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6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6-18T15:21:00Z</cp:lastPrinted>
  <dcterms:modified xsi:type="dcterms:W3CDTF">2022-06-18T07:34:46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613C881BC4A9ABB9C266A1134CA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