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jc w:val="both"/>
        <w:rPr>
          <w:rFonts w:ascii="宋体" w:hAnsi="宋体" w:eastAsia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消防安全，防患未“燃”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为了进一步增强幼儿园孩子们的消防安全意识，提高自救防范能力，做到在发生火灾时，保证自己的生命安全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彩虹</w:t>
      </w:r>
      <w:r>
        <w:rPr>
          <w:rFonts w:ascii="宋体" w:hAnsi="宋体" w:cs="宋体"/>
          <w:sz w:val="24"/>
          <w:szCs w:val="24"/>
        </w:rPr>
        <w:t>幼儿园全体小朋友在老师们的带领下进行了一场消防疏散演练活动。</w:t>
      </w:r>
    </w:p>
    <w:p>
      <w:pPr>
        <w:pStyle w:val="Normal"/>
        <w:spacing w:lineRule="auto" w:line="360" w:before="0" w:after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先利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视频让孩子们了解火灾发生时应怎么办？然后进行全幼儿园演习。 </w:t>
      </w:r>
      <w:r>
        <w:rPr>
          <w:rFonts w:ascii="宋体" w:hAnsi="宋体" w:cs="宋体"/>
          <w:sz w:val="24"/>
          <w:szCs w:val="24"/>
        </w:rPr>
        <w:t>“小朋友们快拿好小毛巾，捂住嘴巴和鼻子，紧跟着老师不推不挤，有序撤离！”全体幼儿在老师的带领下，按照平时老师教的方法一个接着一个弯着腰、毛巾捂口鼻，迅速跑出教室，安全有序地从疏散通道撤离至园所的安全区域，现场秩序井然，孩子们情绪稳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撤离到安全地点以后，各班老师清点人数查看“伤况”，并汇报班级人数。</w:t>
      </w:r>
    </w:p>
    <w:p>
      <w:pPr>
        <w:pStyle w:val="Normal"/>
        <w:spacing w:lineRule="auto" w:line="360" w:before="0" w:after="24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943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0:40Z</dcterms:created>
  <dc:creator>曹丽</dc:creator>
  <dc:description/>
  <dc:language>en-US</dc:language>
  <cp:lastModifiedBy> 栎子</cp:lastModifiedBy>
  <dcterms:modified xsi:type="dcterms:W3CDTF">2022-06-15T05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97A245ED4F9E9DDED87636A56A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