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安小学“线上大家访”活动记录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53"/>
        <w:gridCol w:w="1908"/>
        <w:gridCol w:w="268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教师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若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家长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612599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4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镇芙蓉双庙村委岳家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形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门家访</w:t>
            </w:r>
          </w:p>
        </w:tc>
      </w:tr>
      <w:tr>
        <w:trPr>
          <w:trHeight w:val="14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基本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与父母、哥哥一起居住，爸爸在打工，妈妈全职在家，家庭和睦。</w:t>
            </w:r>
          </w:p>
        </w:tc>
      </w:tr>
      <w:tr>
        <w:trPr>
          <w:trHeight w:val="1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在校遵守纪律，与同学相处融洽，性格比较内敛，成绩优秀，只是太过要好，学习有点焦虑。</w:t>
            </w:r>
          </w:p>
        </w:tc>
      </w:tr>
      <w:tr>
        <w:trPr>
          <w:trHeight w:val="19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要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家长沟通学生在学校的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学生在家表现以及学习情况如何。</w:t>
            </w:r>
          </w:p>
        </w:tc>
      </w:tr>
      <w:tr>
        <w:trPr>
          <w:trHeight w:val="19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效果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家访家长了解了孩子在校的学习情况，也表示会积极配合学校的教育工作，我也更加了解了学生的在家表现，家校联系变得更紧密。</w:t>
            </w:r>
          </w:p>
        </w:tc>
      </w:tr>
      <w:tr>
        <w:trPr>
          <w:trHeight w:val="13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对学校、对教育部门的建议和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家访记录人：魏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4:00Z</dcterms:created>
  <dc:creator>Administrator</dc:creator>
  <dc:description/>
  <cp:keywords/>
  <dc:language>en-US</dc:language>
  <cp:lastModifiedBy>wei qun</cp:lastModifiedBy>
  <dcterms:modified xsi:type="dcterms:W3CDTF">2022-06-17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7022279DF4EDCB5DF97C932097DB4</vt:lpwstr>
  </property>
  <property fmtid="{D5CDD505-2E9C-101B-9397-08002B2CF9AE}" pid="3" name="KSOProductBuildVer">
    <vt:lpwstr>2052-11.1.0.11365</vt:lpwstr>
  </property>
</Properties>
</file>