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教育系统教师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常州市武进区新安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凌珊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仁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曾晓芬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-6-1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</w:t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560"/>
              <w:jc w:val="left"/>
              <w:textAlignment w:val="auto"/>
              <w:rPr>
                <w:rFonts w:ascii="仿宋_GB2312;仿宋" w:hAnsi="仿宋_GB2312;仿宋" w:eastAsia="宋体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凌珊是一个活泼的女孩子，本学期各方面表现进步较大，课堂上越来越专注，能踊跃发言了，学习比以前主动，但是不够细心。此次家访，一来想把这份喜悦与家长分享，二来想鼓励孩子，增加孩子继续进步的信心与动力。</w:t>
            </w:r>
          </w:p>
        </w:tc>
      </w:tr>
      <w:tr>
        <w:trPr>
          <w:trHeight w:val="28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与家长见面，互相认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的各方面的表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说明孩子在校的学习状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与家长携手共同教育好孩子。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平日一人在家的时间较多，虽然能独立自主地完成各项学习任务，但是正因为家人的忙碌，缺乏有效督促引导，所以没有养成自主检查的习惯，久而久之有了粗心马虎的坏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听到孩子在校的点滴成长与进步之后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在学校的健康成长很欣慰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，表示愿意配合老师携手共同教育好孩子，共同督促孩子扬长避短，养成好习惯。</w:t>
            </w:r>
          </w:p>
        </w:tc>
      </w:tr>
      <w:tr>
        <w:trPr>
          <w:trHeight w:val="20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，教师、家长、学生三者共处一室，促膝谈心，通过面对面交换意见，共同商量解决问题的办法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利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学校教育与家庭教育之间形成合力，产生良好的教育效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也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能及时地发现我们教学中的问题，可以鞭策着我们不断探索、积累教育方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有助于今后的教育工作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婷</cp:lastModifiedBy>
  <dcterms:modified xsi:type="dcterms:W3CDTF">2022-06-17T04:23:07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