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0" w:hanging="607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西夏墅中学教师职称评定评分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满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分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)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022.06</w:t>
      </w:r>
    </w:p>
    <w:p>
      <w:pPr>
        <w:pStyle w:val="Normal"/>
        <w:ind w:left="-540" w:right="180" w:firstLine="314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职称评审老师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 xml:space="preserve">现职称获得时间：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参加工作时间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拟申报职称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left="-540" w:right="180" w:firstLine="314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友情提醒：所有自评给分的均需提供支撑材料（原件），相关项目自评分无支撑材料的，校评时将不给分。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720"/>
        <w:gridCol w:w="1800"/>
        <w:gridCol w:w="720"/>
        <w:gridCol w:w="1260"/>
      </w:tblGrid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量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量化评审细则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填写个人自评得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评扣分依据</w:t>
            </w:r>
          </w:p>
        </w:tc>
      </w:tr>
      <w:tr>
        <w:trPr>
          <w:trHeight w:val="1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一、政治素质和职业道德规范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年度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思想政治素质和职业道德，任现职以来，年度考核均为合格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年度考核优秀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right="113" w:first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综合表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现职以来，获得教育主管部门综合表彰。校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其中，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任现职以来，获得各类与教育教学工作及申报人员岗位职责有关的单项表彰。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教育工作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育管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教以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担任班主任工作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团委书记、课外活动小组指导教师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担任教研组长、年级组长、学校中层及以上干部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每少一年扣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现职以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上述工作，班主任高级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一级：语、数、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它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及以上的，每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活动小组指导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综合实践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有学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可的才能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育实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任现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带班级或活动小组成绩显著，获校级表彰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累计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国家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其中同年度获集体和个人表彰按得分高的算一次，不重复计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任现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以来，各类竞赛、辅导获奖：区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市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省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，各等级不计人次，不同等级取累计分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优秀辅导员不计分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注：提供原件，且每年年底学校有统计，属于本人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、教学工作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循环教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：任现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来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或毕业班教学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不具备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：任教以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任教非中考或非高考科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中考或高考科目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循环教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现职以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循环教学一次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工作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规定的教学工作量（因课时计划、学校规模等原因课时量偏少的学科，任课教师必须有其他与教学相关的工作量作为补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满意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学年度课堂教学测评学生满意率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公开课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开设公开课、示范观摩课。校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，校级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校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功比赛、评优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参加课堂教学竞赛和各类教师基本功竞赛获奖。校级基本功竞赛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校级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，校级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区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校际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，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、教科研工作要求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发表获奖论文或参编教参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以来，论文公开发表。区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核心刊物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论文获奖或专题研讨会交流，区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每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同一篇论文不重复计分，按最高得分计）；参加常州市级及以上教育主管部门委托编写的已正式出版的教材、教学参考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课题研究及教改实验工作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20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区）级及以上批准立项课题研究，撰写课题报告或课题研究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增加一篇课题论文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206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参与市（区）级及以上批准立项课题研究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参加教改实验取得一定效果，教育教学经验在市（区）级及以上范围推广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科研荣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获得各级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科研工作荣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级每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常州市级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及以上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五、其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教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教育教学工作至今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此填写参加工作时间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五级梯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现职至今，进五级梯队的教师，市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学能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教坛新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区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校骨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315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区高层次人才培养的另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学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毕业或取得硕士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合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高级、一级申报材料（论文、学历、业绩、荣誉等支撑材料）截止时间为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。</w:t>
      </w:r>
    </w:p>
    <w:sectPr>
      <w:type w:val="nextPage"/>
      <w:pgSz w:w="11906" w:h="16838"/>
      <w:pgMar w:left="144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6:00Z</dcterms:created>
  <dc:creator>User</dc:creator>
  <dc:description/>
  <cp:keywords/>
  <dc:language>en-US</dc:language>
  <cp:lastModifiedBy>XiaoBan</cp:lastModifiedBy>
  <cp:lastPrinted>2022-06-17T07:43:00Z</cp:lastPrinted>
  <dcterms:modified xsi:type="dcterms:W3CDTF">2022-06-17T00:09:00Z</dcterms:modified>
  <cp:revision>3</cp:revision>
  <dc:subject/>
  <dc:title>江苏省常州市中小学教师职称评定计分表</dc:title>
</cp:coreProperties>
</file>