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安小学“线上大家访”活动记录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53"/>
        <w:gridCol w:w="1908"/>
        <w:gridCol w:w="268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访教师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冬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班主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访学生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宇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访家长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艳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6118496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访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山桥镇新安村委前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35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访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访形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门家访</w:t>
            </w:r>
          </w:p>
        </w:tc>
      </w:tr>
      <w:tr>
        <w:trPr>
          <w:trHeight w:val="148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访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基本情况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孩子家中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口人，爸爸平时工作比较忙，妈妈在家带孩子。 </w:t>
            </w:r>
          </w:p>
        </w:tc>
      </w:tr>
      <w:tr>
        <w:trPr>
          <w:trHeight w:val="1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访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基本情况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孩子是一个有礼貌、爱动的男孩，学习上主动，但学习上课经常会走神，虽作业速度快，但很马虎，错误率高。</w:t>
            </w:r>
          </w:p>
        </w:tc>
      </w:tr>
      <w:tr>
        <w:trPr>
          <w:trHeight w:val="19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访要点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了解孩子的家庭情况和学习环境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询问孩子疫情期间在家的学习和生活情况，掌握孩子的思想动态。</w:t>
            </w:r>
          </w:p>
        </w:tc>
      </w:tr>
      <w:tr>
        <w:trPr>
          <w:trHeight w:val="191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访效果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长对学校教育很支持，主动分享孩子在家的学习、生活表现，表示一定好好配合老师，共同提高孩子的学习成绩。</w:t>
            </w:r>
          </w:p>
        </w:tc>
      </w:tr>
      <w:tr>
        <w:trPr>
          <w:trHeight w:val="20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对学校、对教育部门的建议和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家访记录人：刘冬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4:00Z</dcterms:created>
  <dc:creator>Administrator</dc:creator>
  <dc:description/>
  <cp:keywords/>
  <dc:language>en-US</dc:language>
  <cp:lastModifiedBy>wei qun</cp:lastModifiedBy>
  <dcterms:modified xsi:type="dcterms:W3CDTF">2022-06-17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AE5D4A9004367964E9E2DFAFCB36F</vt:lpwstr>
  </property>
  <property fmtid="{D5CDD505-2E9C-101B-9397-08002B2CF9AE}" pid="3" name="KSOProductBuildVer">
    <vt:lpwstr>2052-11.1.0.11365</vt:lpwstr>
  </property>
</Properties>
</file>