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常州市教育系统教师“大家访”活动记录表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val="en-US" w:eastAsia="zh-CN"/>
        </w:rPr>
        <w:t>武进区新安小学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 xml:space="preserve">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1691"/>
        <w:gridCol w:w="241"/>
        <w:gridCol w:w="1099"/>
        <w:gridCol w:w="1241"/>
        <w:gridCol w:w="517"/>
        <w:gridCol w:w="923"/>
        <w:gridCol w:w="1472"/>
      </w:tblGrid>
      <w:tr>
        <w:trPr>
          <w:trHeight w:val="5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丁光平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刘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梓桦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同行教师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夏婷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2.6.15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上门</w:t>
            </w:r>
          </w:p>
        </w:tc>
      </w:tr>
      <w:tr>
        <w:trPr>
          <w:trHeight w:val="166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起因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学生一学年来在老师的反复督促下，在这六月里总算能在课堂上勇敢的举起了小手，敢于比较想要的回答问题，但总感觉孩子的作业课堂上老师两眼无神，或关注他人（呆呆的）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做</w:t>
            </w:r>
            <w:r>
              <w:rPr>
                <w:rFonts w:ascii="仿宋" w:hAnsi="仿宋" w:cs="仿宋" w:eastAsia="仿宋"/>
                <w:sz w:val="28"/>
                <w:szCs w:val="28"/>
              </w:rPr>
              <w:t>作业时，总不知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笔粗</w:t>
            </w:r>
            <w:r>
              <w:rPr>
                <w:rFonts w:ascii="仿宋" w:hAnsi="仿宋" w:cs="仿宋" w:eastAsia="仿宋"/>
                <w:sz w:val="28"/>
                <w:szCs w:val="28"/>
              </w:rPr>
              <w:t>了要更换，于是决定上门家访，了解孩子在家情况</w:t>
            </w:r>
          </w:p>
        </w:tc>
      </w:tr>
      <w:tr>
        <w:trPr>
          <w:trHeight w:val="28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我与夏老师在孩子的带领下，走进孩子家中，孩子的爷爷奶奶和妈妈接待了我们，一进门，刘梓骅可爱，能说会道的弟弟，特别热情的跟我们打招呼，还自我介绍告诉了我名字，发现弟弟比哥哥能说性格也比较外向，两人性格完全相反，给孩子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书，督促孩子一定在暑期到来之际认真多读书，这样有利于课堂发言，有利于以后的学习，与家长一起告诉孩子削尖的笔写出后要更换，然后再吃饭方面还要多吃一点，不挑食。</w:t>
            </w:r>
          </w:p>
        </w:tc>
      </w:tr>
      <w:tr>
        <w:trPr>
          <w:trHeight w:val="18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情况分析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孩子因爸爸妈妈的工作比较忙，然后又有了一个小弟弟，妈妈经常带小弟弟住外婆家，周末回来（疫情期间交换），所以孩子的生活学习基本都有，爷爷奶奶管理，孩子在爷爷奶奶的那比较叛逆，话不多，有点我行我素。。</w:t>
            </w:r>
          </w:p>
        </w:tc>
      </w:tr>
      <w:tr>
        <w:trPr>
          <w:trHeight w:val="183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措施与成效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学习方面，希望妈妈还是多抽点时间回家陪伴，养成良好的学习习惯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、生活方面，希望爷爷奶奶还是能够培养孩子一定的自理能力，从简单的事情做起。</w:t>
            </w:r>
          </w:p>
        </w:tc>
      </w:tr>
      <w:tr>
        <w:trPr>
          <w:trHeight w:val="204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反思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通过家访，让我更进一步的了解了孩子的在家表现，与家长的沟通后，也明白了孩子的成长经历，与爷爷奶奶交谈中也明白了学生成长中的点点滴滴，也让我在以后的教学中能够反思自己的日常教育行为，对孩子的教育做出有针对性的调整和改变，凝聚家庭的力量，让家校合力，共同教育好孩子。</w:t>
            </w:r>
          </w:p>
        </w:tc>
      </w:tr>
    </w:tbl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4:00Z</dcterms:created>
  <dc:creator>Administrator</dc:creator>
  <dc:description/>
  <dc:language>en-US</dc:language>
  <cp:lastModifiedBy>Tina夏婷</cp:lastModifiedBy>
  <dcterms:modified xsi:type="dcterms:W3CDTF">2022-06-16T11:22:36Z</dcterms:modified>
  <cp:revision>1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7DBA9E9184228A7073DFF3E5AFBD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