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市教育系统教师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武进区新安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夏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赫男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丁光平</w:t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2.6.15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上门</w:t>
            </w:r>
          </w:p>
        </w:tc>
      </w:tr>
      <w:tr>
        <w:trPr>
          <w:trHeight w:val="16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学生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静懂事，喜欢画画并能积极参与学校的绘画比赛频获佳绩。但是</w:t>
            </w:r>
            <w:r>
              <w:rPr>
                <w:rFonts w:ascii="仿宋" w:hAnsi="仿宋" w:cs="仿宋" w:eastAsia="仿宋"/>
                <w:sz w:val="28"/>
                <w:szCs w:val="28"/>
              </w:rPr>
              <w:t>在课堂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显得有些胆怯，不敢</w:t>
            </w:r>
            <w:r>
              <w:rPr>
                <w:rFonts w:ascii="仿宋" w:hAnsi="仿宋" w:cs="仿宋" w:eastAsia="仿宋"/>
                <w:sz w:val="28"/>
                <w:szCs w:val="28"/>
              </w:rPr>
              <w:t>举起小手回答问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做</w:t>
            </w:r>
            <w:r>
              <w:rPr>
                <w:rFonts w:ascii="仿宋" w:hAnsi="仿宋" w:cs="仿宋" w:eastAsia="仿宋"/>
                <w:sz w:val="28"/>
                <w:szCs w:val="28"/>
              </w:rPr>
              <w:t>作业时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速度跟不上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于是决定上门家访，了解孩子在家情况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8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我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老师在孩子的带领下，走进孩子家中，孩子的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爸爸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妈妈接待了我们。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在和家长的沟通中，我们了解到该生是个非常懂事的女生，在家听话，和弟弟能互爱互助。同时，在家空余时间就喜欢画画。我和丁老师建议孩子在课堂中不要怕说错，可以尝试举右手，这样慢慢的就会勇敢的多举手，也更加自信。另外我们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给孩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书，督促孩子一定在暑期到来之际认真多读书，这样有利于课堂发言，有利于以后的学习。</w:t>
            </w:r>
          </w:p>
        </w:tc>
      </w:tr>
      <w:tr>
        <w:trPr>
          <w:trHeight w:val="180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孩子性格比较文静慢热，做事不急不慢。在课堂上孩子虽然能遵守课堂纪律，认真听讲，但是基本很少举手发言，课下和同学交流的也不多。做作业速度较慢，有时需督促她。</w:t>
            </w:r>
          </w:p>
        </w:tc>
      </w:tr>
      <w:tr>
        <w:trPr>
          <w:trHeight w:val="18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学习方面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希望家长多给与孩子鼓励，希望她在校能多举手发言，多与同学沟通，在学习上互帮互助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、生活方面，希望妈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给予孩子更多关注，积极和孩子交流，了解其想法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04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通过家访，让我更进一步的了解了孩子的在家表现，与家长的沟通后，也明白了孩子的成长经历，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家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交谈中也明白了学生成长中的点点滴滴，也让我在以后的教学中能够反思自己的日常教育行为，对孩子的教育做出有针对性的调整和改变，凝聚家庭的力量，让家校合力，共同教育好孩子。</w:t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Tina夏婷</cp:lastModifiedBy>
  <dcterms:modified xsi:type="dcterms:W3CDTF">2022-06-16T11:51:43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DBA9E9184228A7073DFF3E5AFB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