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擦亮双眼，认清非法集资的这些“马甲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非法集资陷阱多、危害大，必须远离，那么您知道非法集资是如何定义的吗？它有哪些特征和常见手段？我们应该如何识别和防范呢？今天就带您认清非法集资的这些“马甲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eastAsia="zh-CN"/>
        </w:rPr>
        <w:t>非法集资的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根据《防范和处置非法集资条例》，非法集资，是指未经国务院金融管理部门依法许可或者违反国家金融管理规定，以许诺还本付息或者给予其他投资回报等方式，向不特定对象吸收资金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eastAsia="zh-CN"/>
        </w:rPr>
        <w:t>非法集资的特征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法人、其他组织或个人违反国家金融管理法律法规规定，向社会公众吸收资金的行为，同时具备以下四个特征要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1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未经有关部门依法批准或者借用合法经营的形式吸收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2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通过媒体、推介会、传单、手机短信等途径向社会公开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3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承诺在一定期限内以货币、实物、股权等方式还本付息或者给付回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4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向社会公众即社会不特定对象吸收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eastAsia="zh-CN"/>
        </w:rPr>
        <w:t>非法集资的常见手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承诺高额回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不法分子编造“天上掉馅饼”“一夜成富翁”的神话，许诺投资者高额回报。为了骗取更多的人参与集资，非法集资人在集资初期往往按时足额兑现承诺本息，待集资达到一定规模后，便秘密转移资金或携款潜逃，使集资参与人遭受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编造虚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不法分子大多通过注册合法的公司或企业，打着响应国家产业政策、开展创业创新等幌子，编造各种虚假项目，有的甚至组织免费旅游、考察等，骗取社会公众信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以虚假宣传造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不法分子在宣传上往往一掷千金，聘请明星代言、名人站台，在各大广播电视、网络等媒体发布广告、在著名报刊上刊登专访文章、雇人广为散发宣传单、进行社会捐赠等方式，制造虚假声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利用亲情诱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有些类传销非法集资的参与人，为了完成或增加自己的业绩，不惜利用亲情、地缘关系，编造自己获得高额回报的谎言，拉拢亲朋、同学或邻居加入，使参与人员迅速蔓延，集资规模不断扩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eastAsia="zh-CN"/>
        </w:rPr>
        <w:t>如何防范非法集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当前非法集资手段花样翻新，变种层出不穷，但无论形式如何变化，其以给付回报为诱饵、非法面向社会公众吸收资金（即非法性、公开性、利诱性、社会性）的特征不变。只要做到“三要、三不要”，是可以有效规避陷阱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要理性，不要侥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天上不会掉馅饼，掉下来的不是“圈套”就是“陷阱”。要坚守理性底线，想想自己懂不懂，比比风险大不大，看看收益水平合不合实际，问问家人朋友怎么看，不要被赌博心态和侥幸心理蒙蔽双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要稳健，不要冒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高收益意味着高风险，还可能是投资骗局，投一次就血本无归。要合理评估自身承受能力，审慎确定风险承担意愿，不冒险投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要警惕，不要盲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收益丰厚、条件诱人、机会难得、名额有限”都很可能是忽悠，一定要警惕、警惕、再警惕，切忌盲目“随大流”投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点冰</cp:lastModifiedBy>
  <dcterms:modified xsi:type="dcterms:W3CDTF">2022-06-17T04:12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1E212AAF14F20B519196B45E1F031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eyJoZGlkIjoiOTFhYzY2OTUwOTg1YjUxZGQ5YzFlMjY3YmU3NmY0NjUifQ==</vt:lpwstr>
  </property>
</Properties>
</file>