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30"/>
          <w:szCs w:val="30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30"/>
          <w:szCs w:val="30"/>
          <w:shd w:fill="FFFFFF" w:val="clear"/>
        </w:rPr>
        <w:t>年职评拟推荐对象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经自主申报，资格审核，结合报名情况，校职评工作小组择优推荐，下列老师被确定为我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年职评拟推荐对象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中小学一级教师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初中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陈雅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小学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汤睿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特此公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                                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常州市东青实验学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                         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34:17Z</dcterms:created>
  <dc:creator>Administrator</dc:creator>
  <dc:description/>
  <dc:language>en-US</dc:language>
  <cp:lastModifiedBy>玖櫟</cp:lastModifiedBy>
  <dcterms:modified xsi:type="dcterms:W3CDTF">2022-06-17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EE2EDAE44425BAE44079477D99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