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94615</wp:posOffset>
                </wp:positionV>
                <wp:extent cx="3655695" cy="59372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校徽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Calibri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1.25pt;margin-top:-7.45pt;width:287.85pt;height:46.75pt" coordorigin="-425,-149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425;top:-149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;top:-149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Calibri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年级组信息记录清单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80"/>
        <w:gridCol w:w="28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点关注年级（班级）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本周重点活动的开展与落实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劳动节活动指南，及时落实搜集素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教育与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课堂品质、教研活动、课程计划执行等）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早读低段老师</w:t>
            </w:r>
            <w:r>
              <w:rPr>
                <w:rFonts w:cs="宋体;SimSun" w:ascii="宋体;SimSun" w:hAnsi="宋体;SimSun"/>
                <w:sz w:val="24"/>
              </w:rPr>
              <w:t>7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进班指导学生打扫卫生和早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关注课堂安全，不论室内室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关注当堂练习的时间控制，保证当当堂练习的时间和质量，保证过程的反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阅读《新课标》电子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体育课等课堂意外事故的发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老师提前侯课，在教室上术科尽量安排好课程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，教师不能随意走出课堂，提前联系好其他教师看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市学科抽测进行研讨和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后服务准时放学，不要过早提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常规（学生常规）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生到校时间过早，进校容易拥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口罩每天都要戴好，建议不要放在书包里，在校园要戴好口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废弃口罩不乱丢，操场、走廊都有，上体育课时不要戴口罩，放学时戴好口罩走出校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大课间微运动正副班主任及时进班组织，学生会在走廊奔跑，有危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生每周五发的水果和面包等，一律在学校吃完，不要带出校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后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用餐、节能节源、环境卫生等）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午领盒饭的方便袋及时归零</w:t>
            </w:r>
          </w:p>
          <w:p>
            <w:pPr>
              <w:pStyle w:val="Normal"/>
              <w:tabs>
                <w:tab w:val="clear" w:pos="420"/>
                <w:tab w:val="left" w:pos="23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师关注每天的晨检消毒，及时记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其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进校园后要及时扫从场所码，每日填好线上行程申报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节点及时做好核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醒家长戴好也要戴好口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殊学生记录好纸质稿和电子稿，方便以后交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校学生数和学籍网对比，少了两个人，及时关注学籍的相关信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一过后中午进行午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长询问是否可以参加线下培训机构，老师不做肯定回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酸检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教师及时做核酸，有空就去，没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时核酸证明按旷工处理，测完核酸后及时填写表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一期间非必要不离常，不管家长、学生和教师都要请假、审批、报备，学生和家长给周校，教师给姚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告知书，每班每天都收，收完一周放在一个袋子里，上面贴上姓名贴，标好班级和日期，一班一档，一周再给年级组长最后给吕老师；五一每天都要收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2:00Z</dcterms:created>
  <dc:creator>Asus</dc:creator>
  <dc:description/>
  <cp:keywords/>
  <dc:language>en-US</dc:language>
  <cp:lastModifiedBy>W GOT</cp:lastModifiedBy>
  <dcterms:modified xsi:type="dcterms:W3CDTF">2022-04-25T0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67BDD8A54A8B97E9B710EE52EC8E</vt:lpwstr>
  </property>
  <property fmtid="{D5CDD505-2E9C-101B-9397-08002B2CF9AE}" pid="3" name="KSOProductBuildVer">
    <vt:lpwstr>2052-11.1.0.11365</vt:lpwstr>
  </property>
</Properties>
</file>