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94615</wp:posOffset>
                </wp:positionV>
                <wp:extent cx="3655695" cy="59372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校徽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Calibri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25pt;margin-top:-7.45pt;width:287.85pt;height:46.75pt" coordorigin="-425,-149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425;top:-149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;top:-149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Calibri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年级组信息记录清单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80"/>
        <w:gridCol w:w="28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点关注年级（班级）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本周重点活动的开展与落实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完成正副班主任考核，策划正副班主任总结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课程方案初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完成术科和社团考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六，六年级毕业考试，英语口语测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迎接“双减”督导检查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教育与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课堂品质、教研活动、课程计划执行等）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期末复习阶段，控制好自己的情绪和行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3~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级迎接期末测试，一二年级组织期末“游考”，全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开始期末课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研活动安排与期末课程相关，集中精力复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走读校本课程本周考核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常规（学生常规）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特殊学生时要有耐心，不要和特殊学生及家长较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生上厕所乱用纸，需要关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后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用餐、节能节源、环境卫生等）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餐确保安静有序，正副班主任交接看班，不要边走边吃，用餐后餐盘干净归零到位，排队放置餐盘。</w:t>
            </w:r>
          </w:p>
          <w:p>
            <w:pPr>
              <w:pStyle w:val="Normal"/>
              <w:tabs>
                <w:tab w:val="clear" w:pos="420"/>
                <w:tab w:val="left" w:pos="23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直饮水机卫生，提醒学生不要在茶杯里放其它东西，更不可以把东西丢在直饮水机上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有好几个科技比赛，周四可能需要全天，辛苦各位老师配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酸检测有一定调整，大家及时注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老师带队上课注意行进安全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2:00Z</dcterms:created>
  <dc:creator>Asus</dc:creator>
  <dc:description/>
  <cp:keywords/>
  <dc:language>en-US</dc:language>
  <cp:lastModifiedBy>GOT W</cp:lastModifiedBy>
  <dcterms:modified xsi:type="dcterms:W3CDTF">2022-06-13T0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67BDD8A54A8B97E9B710EE52EC8E</vt:lpwstr>
  </property>
  <property fmtid="{D5CDD505-2E9C-101B-9397-08002B2CF9AE}" pid="3" name="KSOProductBuildVer">
    <vt:lpwstr>2052-11.1.0.11365</vt:lpwstr>
  </property>
</Properties>
</file>