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关于公布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2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年武进区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中小学生书画、摄影比赛结果的通知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各中小学及有关学校：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为落实《学校艺术教育工作规程》，区教育局组织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武进区中小学生书法、绘画、摄影比赛，各校认真组织，踊跃参与。经全体评委认真评选，共评出一等奖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个，二等奖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8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个，三等奖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2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个，现将比赛结果予以公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见附件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希获奖学校再接再厉，不断努力，争取更大的成绩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年武进区中小学生书画摄影比赛获奖名单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0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常州市武进区教育局</w:t>
      </w:r>
    </w:p>
    <w:p>
      <w:pPr>
        <w:pStyle w:val="Normal"/>
        <w:widowControl/>
        <w:shd w:fill="FFFFFF" w:val="clear"/>
        <w:spacing w:lineRule="exact" w:line="580"/>
        <w:ind w:firstLine="52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0:00Z</dcterms:created>
  <dc:creator>微软用户</dc:creator>
  <dc:description/>
  <dc:language>en-US</dc:language>
  <cp:lastModifiedBy>李泱</cp:lastModifiedBy>
  <dcterms:modified xsi:type="dcterms:W3CDTF">2022-06-16T06:10:19Z</dcterms:modified>
  <cp:revision>2</cp:revision>
  <dc:subject/>
  <dc:title>常州市武进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0C9DA62B450CAE0743D6FDB18AB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