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b/>
          <w:sz w:val="44"/>
          <w:szCs w:val="44"/>
        </w:rPr>
        <w:t>教育从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看见孩子</w:t>
      </w:r>
      <w:r>
        <w:rPr>
          <w:rFonts w:ascii="黑体" w:hAnsi="黑体" w:cs="黑体" w:eastAsia="黑体"/>
          <w:b/>
          <w:sz w:val="44"/>
          <w:szCs w:val="44"/>
        </w:rPr>
        <w:t>开始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》读书心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礼河实验学校    陈燕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美国著名作家和教育家爱默生曾精辟地指出：“教育成功的秘密在于尊重学生。”谁掌握了这把钥匙，谁将获得教育上巨大的成功。在这里爱默生先生把尊重当成打开教育成功之门的钥匙，是很有道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对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教育从看见孩子开始，那首先要</w:t>
      </w:r>
      <w:r>
        <w:rPr>
          <w:rFonts w:ascii="宋体" w:hAnsi="宋体" w:cs="宋体"/>
          <w:b w:val="false"/>
          <w:bCs/>
          <w:sz w:val="24"/>
          <w:szCs w:val="24"/>
        </w:rPr>
        <w:t>尊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孩子</w:t>
      </w:r>
      <w:r>
        <w:rPr>
          <w:rFonts w:ascii="宋体" w:hAnsi="宋体" w:cs="宋体"/>
          <w:b w:val="false"/>
          <w:bCs/>
          <w:sz w:val="24"/>
          <w:szCs w:val="24"/>
        </w:rPr>
        <w:t>的人格。在我的一次教学活动中，经历过一件难忘的事情。教师节前夕，我收到一张贺卡，里面写着“老师，谢谢您善意的谎言。”看到这娟秀的字迹，我就知道是谁。记得那天我正在讲课，突然看到张丽在匆忙地写着什么。这时，其他同学也注意到了，纷纷把目光投向了张丽。恰好她一抬头，碰到我的目光，赶忙将桌上的纸条揉成团捏紧。我走近她，和气地说</w:t>
      </w:r>
      <w:r>
        <w:rPr>
          <w:rFonts w:eastAsia="宋体" w:cs="宋体" w:ascii="宋体" w:hAnsi="宋体"/>
          <w:b w:val="false"/>
          <w:bCs/>
          <w:sz w:val="24"/>
          <w:szCs w:val="24"/>
        </w:rPr>
        <w:t>;“</w:t>
      </w:r>
      <w:r>
        <w:rPr>
          <w:rFonts w:ascii="宋体" w:hAnsi="宋体" w:cs="宋体"/>
          <w:b w:val="false"/>
          <w:bCs/>
          <w:sz w:val="24"/>
          <w:szCs w:val="24"/>
        </w:rPr>
        <w:t>把纸条给我吧！”她看了看我，脸都红到耳朵根了。我伸出了手，她这才把那纸团放在我的手心里。我展开一看，“可惜不是你”五个字跃入眼中。我再次看了看张丽，她一直低着头，我清了清嗓子，说</w:t>
      </w:r>
      <w:r>
        <w:rPr>
          <w:rFonts w:eastAsia="宋体" w:cs="宋体" w:ascii="宋体" w:hAnsi="宋体"/>
          <w:b w:val="false"/>
          <w:bCs/>
          <w:sz w:val="24"/>
          <w:szCs w:val="24"/>
        </w:rPr>
        <w:t>:“</w:t>
      </w:r>
      <w:r>
        <w:rPr>
          <w:rFonts w:ascii="宋体" w:hAnsi="宋体" w:cs="宋体"/>
          <w:b w:val="false"/>
          <w:bCs/>
          <w:sz w:val="24"/>
          <w:szCs w:val="24"/>
        </w:rPr>
        <w:t>大家一定很想知道这纸上写了什么？”不少学生都说：“想！”我说：“张丽同学写的是‘努力了不一定成功’，而且她今天的字写得非常大方、秀气。”张丽猛的抬起头，这时我观察到她快速而又细微变化的神，惊讶、感激</w:t>
      </w:r>
      <w:r>
        <w:rPr>
          <w:rFonts w:eastAsia="宋体" w:cs="宋体" w:ascii="宋体" w:hAnsi="宋体"/>
          <w:b w:val="false"/>
          <w:bCs/>
          <w:sz w:val="24"/>
          <w:szCs w:val="24"/>
        </w:rPr>
        <w:t>......</w:t>
      </w:r>
      <w:r>
        <w:rPr>
          <w:rFonts w:ascii="宋体" w:hAnsi="宋体" w:cs="宋体"/>
          <w:b w:val="false"/>
          <w:bCs/>
          <w:sz w:val="24"/>
          <w:szCs w:val="24"/>
        </w:rPr>
        <w:t>人人都有追求完美、受人尊重和得到信任的需要。正因为我尊重这位学生的人格，信任她，不因为她表现不好而忽视她，所以才会有她后来的上进。还是那句老话，尊重是教育的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无论在家庭、学习、性格、思想等方面如何千差万别，作为合格的教师，都应该尊重他的个性和差异。有这么一个真实的故事，一位校长的一句话改变了一个学生的人生。校长是当时美国纽约大沙头诺必塔小学校长皮尔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保罗，学生是当时一名调皮捣蛋的学生罗尔斯。罗尔斯出生于美国纽约声名狼藉的大沙头贫民窟，那里环境肮脏、充满肮脏、充满暴力，是偷渡者和流浪汉的聚集地。因此，他从小就受到不良影响，读小学时经常逃学、打架、偷窃。一天，当他又从窗台跳下，伸着小手走向讲台时，校长皮尔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保罗将他逮着正着。出乎意料的是，校长不但没有批评他，反而诚恳地说：“我一看你修长的手指就知道，将来你是纽约州的州长！”这么一句语重心长的话给了他引导和鼓励。当时的罗尔斯大吃一惊，因为在他不长的人生经历中只有奶奶让他振奋过一次，说他可以成为五吨重的小船的船长。他记下了校长的话并坚信是真实的，从那天起，“纽约州州长”就像是一面旗帜在他心里高高飘扬。罗尔斯的衣服不再沾满泥土、罗尔斯的语言不再肮脏难听、罗尔斯的行动不再拖沓和漫无目的。在此后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多年间，他没有一天不按州长的身份要求自己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>51</w:t>
      </w:r>
      <w:r>
        <w:rPr>
          <w:rFonts w:ascii="宋体" w:hAnsi="宋体" w:cs="宋体"/>
          <w:b w:val="false"/>
          <w:bCs/>
          <w:sz w:val="24"/>
          <w:szCs w:val="24"/>
        </w:rPr>
        <w:t>岁那年，他终于成了纽约州的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中国教育家魏书生也曾说过：“人心与人心之间，就像是高山与高山之间一样，你对着对方心灵的大山呼唤：我尊重你</w:t>
      </w:r>
      <w:r>
        <w:rPr>
          <w:rFonts w:eastAsia="宋体" w:cs="宋体" w:ascii="宋体" w:hAnsi="宋体"/>
          <w:b w:val="false"/>
          <w:bCs/>
          <w:sz w:val="24"/>
          <w:szCs w:val="24"/>
        </w:rPr>
        <w:t>......</w:t>
      </w:r>
      <w:r>
        <w:rPr>
          <w:rFonts w:ascii="宋体" w:hAnsi="宋体" w:cs="宋体"/>
          <w:b w:val="false"/>
          <w:bCs/>
          <w:sz w:val="24"/>
          <w:szCs w:val="24"/>
        </w:rPr>
        <w:t>那么，对方心灵高山的回音便是：我尊重你。”尊重是双向的，只有尊重才有平等，只有平等才有信任。有了信任，教师才可能深入学生的内心世界，准确把握学生的心理状态；才能与学生进行心灵的沟通，最终才能收到良好的教育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4:00Z</dcterms:created>
  <dc:creator>X</dc:creator>
  <dc:description/>
  <dc:language>en-US</dc:language>
  <cp:lastModifiedBy>bdling</cp:lastModifiedBy>
  <dcterms:modified xsi:type="dcterms:W3CDTF">2022-06-14T07:44:56Z</dcterms:modified>
  <cp:revision>1</cp:revision>
  <dc:subject/>
  <dc:title>教育从尊重学生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5C0D29334A51A14BF5DEC82171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