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257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  <w:t>环保教案：我和瓶子做游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活动目标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引导幼儿在各种形式的活动中获得多方面的知识经验，感受玩瓶子所带来的乐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培养幼儿运用已有的知识经验，解决在活动过程中出现的问题的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鼓励幼儿乐于参与操作、游戏等活动，能大方地与同伴和老师交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准备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幼儿已经有过各种玩瓶子的经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各种透明瓶子人手一个，瓶子上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个圆点，瓶盖、珠子若干：纸棍，系有皮筋的彩带若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自制房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背景音乐和歌曲磁带《大猫小猫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过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导入活动，引发幼儿的兴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教师：今天天气真好，猫宝宝们，你们想不想跟着妈妈一起做游戏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选瓶：幼儿选择一个喜欢的瓶子做好朋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瓶子操：幼儿抱着瓶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没有瓶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做操：变高、变矮、变胖、变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引导幼儿和瓶宝宝做各种游戏，启发幼儿运用已有的知识经验，解决在活动过程中出现的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喂瓶宝宝吃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珠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引导幼儿先正确点数瓶子上圆点的数量，然后根据圆点的数量往瓶子里投放相应数量的豆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珠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盖瓶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引导幼儿为瓶子选择合适的瓶盖盖好，并通过彩色的瓶盖认识一些基本的颜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瓶乐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鼓励幼儿自由摇晃瓶子，初步感知用力的大小和声音的大小的关系，尝试用瓶子来演奏歌曲《大猫小猫》，提高幼儿用力的大小要与歌词相匹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游戏活动 送瓶宝宝回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启发幼儿想出各种送瓶宝宝回家的方法，并大胆地尝试游戏，最后把瓶宝宝送回它们的家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小结：选择的活动内容贴近幼儿的生活，符合孩子的年龄特点，整个活动游戏化，符合幼儿身心发展特点，易于幼儿在轻松愉快的气氛中接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2:11Z</dcterms:created>
  <dc:creator>曹丽</dc:creator>
  <dc:description/>
  <dc:language>en-US</dc:language>
  <cp:lastModifiedBy> 栎子</cp:lastModifiedBy>
  <dcterms:modified xsi:type="dcterms:W3CDTF">2022-06-15T05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3B388B73D49A5B42B9727EA17B1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