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spacing w:val="-1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-16"/>
          <w:kern w:val="0"/>
          <w:sz w:val="24"/>
          <w:szCs w:val="24"/>
        </w:rPr>
        <w:t xml:space="preserve">三河口小学教师教科研工作考核表 </w:t>
      </w:r>
    </w:p>
    <w:tbl>
      <w:tblPr>
        <w:tblW w:w="96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9"/>
        <w:gridCol w:w="1064"/>
        <w:gridCol w:w="979"/>
        <w:gridCol w:w="827"/>
        <w:gridCol w:w="1561"/>
        <w:gridCol w:w="600"/>
        <w:gridCol w:w="508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课时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取得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评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学理论书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《体育教学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出培训听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，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外出听课反馈表，或   份总结。听课本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听课记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比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共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，上课内容：站立式起跑，双手上抛实心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比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比赛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比赛情况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区级课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构建尚美课堂得实践与研究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作工作：撰写课题方案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小课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：                                  ，材料已上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博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共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篇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教育故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撰写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论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题目：《体育教学中如何渗透德育教育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    篇，题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    篇，题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师陶杯  篇，参加蓝天杯  篇，区教海探航  篇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沙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尚美论坛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次，内容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论坛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言    次，内容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活动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内容：评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俱乐部活动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题发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内容：尚美课题关键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加分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0:00Z</dcterms:created>
  <dc:creator>lenovo</dc:creator>
  <dc:description/>
  <cp:keywords/>
  <dc:language>en-US</dc:language>
  <cp:lastModifiedBy>AutoBVT</cp:lastModifiedBy>
  <cp:lastPrinted>2014-06-11T13:16:00Z</cp:lastPrinted>
  <dcterms:modified xsi:type="dcterms:W3CDTF">2017-01-12T02:35:00Z</dcterms:modified>
  <cp:revision>3</cp:revision>
  <dc:subject/>
  <dc:title>三河口小学青年教师成长俱乐部成员学期总结评价表  2014、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