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如何上一堂有创意的体育课</w:t>
      </w:r>
    </w:p>
    <w:p>
      <w:pPr>
        <w:pStyle w:val="Normal"/>
        <w:rPr/>
      </w:pPr>
      <w:r>
        <w:rPr/>
        <w:t>各位领导，各位同行：</w:t>
      </w:r>
    </w:p>
    <w:p>
      <w:pPr>
        <w:pStyle w:val="Normal"/>
        <w:ind w:firstLine="210"/>
        <w:rPr/>
      </w:pPr>
      <w:r>
        <w:rPr/>
        <w:t>感谢余老师给我这样一个机会，和大家交流自己的一些想法，余老师给我的题目是如何上一堂有创意的体育课，和许多老师一样，我觉得有点难，因为说实在的上一堂普通的体育课我想每个人都会，但要上一堂能让人眼睛一亮的体育课却是我们大多数老师所缺乏的，包括我自己，当余老师要我讲讲这个主题时，我不禁有些犯难，但转而一想这何尝不是一次自我反思剖析的过程呢？所以在反思自己这么</w:t>
      </w:r>
      <w:r>
        <w:rPr/>
        <w:t>17</w:t>
      </w:r>
      <w:r>
        <w:rPr/>
        <w:t>年来的教学经历的同时，也不断地查阅资料，争取能把这个主题讲的让老师有所收获。</w:t>
      </w:r>
    </w:p>
    <w:p>
      <w:pPr>
        <w:pStyle w:val="Normal"/>
        <w:ind w:firstLine="210"/>
        <w:rPr/>
      </w:pPr>
      <w:r>
        <w:rPr/>
        <w:t>那么什么是创意？有人说是灵感，有人说是创新，有人说是好主意，我的理解是创意就是与众不同，别出心裁，用别人没有想到的方法去解决问题，而这个方法确实得到大家的认可。比如超女、比如好男儿，我觉得都是一个娱乐节目的创意，前段时间看了上海东方卫士的创智赢家这节目，我觉得更体现了创意的重要性。</w:t>
      </w:r>
      <w:r>
        <w:rPr>
          <w:rFonts w:eastAsia="Times New Roman"/>
        </w:rPr>
        <w:t xml:space="preserve"> </w:t>
      </w:r>
      <w:r>
        <w:rPr/>
        <w:t>没有创意就是一团死水，不会进步，也就意味着落后，曾在一本书中看到一则故事，和大家共勉：</w:t>
      </w:r>
    </w:p>
    <w:p>
      <w:pPr>
        <w:pStyle w:val="Normal"/>
        <w:ind w:firstLine="210"/>
        <w:rPr/>
      </w:pPr>
      <w:r>
        <w:rPr/>
        <w:t>在一个世界著名的牙膏公司里，</w:t>
      </w:r>
      <w:r>
        <w:rPr>
          <w:rFonts w:eastAsia="Times New Roman"/>
        </w:rPr>
        <w:t xml:space="preserve"> </w:t>
      </w:r>
      <w:r>
        <w:rPr/>
        <w:t>为了使目前已经饱和的牙膏销售量能够再加速增长，总裁不惜重金悬赏，只要能提出足以令销售量增长的具体方案，该名业务主管便可获得高达十万美元的奖金。所有的业务主管无不绞尽脑汁，在会议桌上提出各式各样的点子，诸如加强广告，更改包装、铺设更多销售据点，甚至于造谣攻击对手等，几乎到了无所不用的地步，而这些陆续被提出来的方案，显然不为总裁所采纳，这时一位为众人加咖啡的服务员无意间听到这个讨论的议题，她说：“我想，每个人在清晨赶着上班时，匆忙挤出的牙膏，长度早已固定成为习惯，所以，只要我们将牙膏管的出口加大一点，大约比原口径多</w:t>
      </w:r>
      <w:r>
        <w:rPr/>
        <w:t>40%</w:t>
      </w:r>
      <w:r>
        <w:rPr/>
        <w:t>，挤出来的牙膏量就多了一倍，这样原来每个月用一条牙膏的家庭，是不是可能会多用一条牙膏呢？”。一个独特而简单的好主意，就这么诞生了，她的思维方式与众不同，却获得意想不到的效果，正如故事中的女孩提出的意见一样，有时将自己的思考模式或方向，巧妙地加以转变，的确可以看到更开阔的景象。</w:t>
      </w:r>
    </w:p>
    <w:p>
      <w:pPr>
        <w:pStyle w:val="Normal"/>
        <w:ind w:firstLine="315"/>
        <w:rPr/>
      </w:pPr>
      <w:r>
        <w:rPr/>
        <w:t>我想这就是创意，在我们的课堂里也需要创意，特别是现在看多了太多的形式主义之后，我们的课堂要用什么样的创意来吸引学生的眼球呢？我觉得第一点就是</w:t>
      </w:r>
    </w:p>
    <w:p>
      <w:pPr>
        <w:pStyle w:val="Normal"/>
        <w:rPr/>
      </w:pPr>
      <w:r>
        <w:rPr/>
        <w:t>一、</w:t>
      </w:r>
      <w:r>
        <w:rPr>
          <w:rFonts w:eastAsia="Times New Roman"/>
        </w:rPr>
        <w:t xml:space="preserve">   </w:t>
      </w:r>
      <w:r>
        <w:rPr/>
        <w:t>在内容的选择上下功夫</w:t>
      </w:r>
    </w:p>
    <w:p>
      <w:pPr>
        <w:pStyle w:val="Normal"/>
        <w:ind w:firstLine="210"/>
        <w:rPr/>
      </w:pPr>
      <w:r>
        <w:rPr/>
        <w:t>学习了《新课标》以后我们知道新课标强调课堂模式的多元化，但没有对教材内容框架作明确的规定，对完成课程目标所必须的内容和方法只提出了一个大体范围，也就是说教师可以根据学习目标的要求来选择和设计教学内容。因此，我们在选择教材内容空间是非常大的。但在选择的过程中我们要学会舍弃，要遵循学生的身心特点与发展需要，准确把握教材的性质、特点和价值，主要教材要有适宜的技术难度和较强的教与学得因素，在同样能达成目标的前提下应该选择上学生喜欢，容易接受的内容。</w:t>
      </w:r>
    </w:p>
    <w:p>
      <w:pPr>
        <w:pStyle w:val="Normal"/>
        <w:rPr/>
      </w:pPr>
      <w:r>
        <w:rPr/>
        <w:t>1</w:t>
      </w:r>
      <w:r>
        <w:rPr/>
        <w:t>、</w:t>
      </w:r>
      <w:r>
        <w:rPr>
          <w:rFonts w:eastAsia="Times New Roman"/>
        </w:rPr>
        <w:t xml:space="preserve"> </w:t>
      </w:r>
      <w:r>
        <w:rPr/>
        <w:t>梳理现行教材</w:t>
      </w:r>
      <w:r>
        <w:rPr>
          <w:rFonts w:eastAsia="Times New Roman"/>
        </w:rPr>
        <w:t xml:space="preserve">  </w:t>
      </w:r>
      <w:r>
        <w:rPr/>
        <w:t>挖掘内涵</w:t>
      </w:r>
      <w:r>
        <w:rPr>
          <w:rFonts w:eastAsia="Times New Roman"/>
        </w:rPr>
        <w:t xml:space="preserve"> </w:t>
      </w:r>
      <w:r>
        <w:rPr/>
        <w:t>让老教材焕发活力</w:t>
      </w:r>
    </w:p>
    <w:p>
      <w:pPr>
        <w:pStyle w:val="Normal"/>
        <w:ind w:firstLine="315"/>
        <w:rPr/>
      </w:pPr>
      <w:r>
        <w:rPr/>
        <w:t>我们可以从现行浙教版、人教版的教材内容从选择符合教学需要的内容进行，理清思路，把教材内容的呈现方式多样化，以适合小学生身心特点。</w:t>
      </w:r>
    </w:p>
    <w:p>
      <w:pPr>
        <w:pStyle w:val="Normal"/>
        <w:rPr/>
      </w:pPr>
      <w:r>
        <w:rPr/>
        <w:t>组合剪拼</w:t>
      </w:r>
    </w:p>
    <w:p>
      <w:pPr>
        <w:pStyle w:val="Normal"/>
        <w:ind w:firstLine="210"/>
        <w:rPr/>
      </w:pPr>
      <w:r>
        <w:rPr/>
        <w:t>如一、二年级的教材内容少，简单易学这是事实，一堂课基本上只有一个主教材，达成教学目标应该不是问题，而且在一定程度上，还有足够空余的时间，这时教师就应在备课时发现到这一点，可以把相关的内容组合在一起，“拼凑”成一堂完善的课。如一年级第一学期第</w:t>
      </w:r>
      <w:r>
        <w:rPr/>
        <w:t>7</w:t>
      </w:r>
      <w:r>
        <w:rPr/>
        <w:t>课就浙教版的内容是沿直线跑、快来接球两个教学内容，我在教学时把第</w:t>
      </w:r>
      <w:r>
        <w:rPr/>
        <w:t>11</w:t>
      </w:r>
      <w:r>
        <w:rPr/>
        <w:t>课的头上传递球剪拼到这堂课中，组合为头上传递球—快来接球—沿直线跑。效果较好，一方面丰富了课堂教学内容，另一方面又使各内容之间的联系更加紧密。</w:t>
      </w:r>
    </w:p>
    <w:p>
      <w:pPr>
        <w:pStyle w:val="Normal"/>
        <w:rPr/>
      </w:pPr>
      <w:r>
        <w:rPr/>
        <w:t>扩张深化</w:t>
      </w:r>
    </w:p>
    <w:p>
      <w:pPr>
        <w:pStyle w:val="Normal"/>
        <w:ind w:firstLine="315"/>
        <w:rPr/>
      </w:pPr>
      <w:r>
        <w:rPr/>
        <w:t>在教学中适时补充一些相关内容可以增强教学的针对性和感染力。在一、二年级的体育教学中可通过设置主题情境来扩展深化内容。如我在教学跳短绳这课时，对于已经学会双脚跳的小朋友让他们尝试双脚交换跳、跳长绳、跳双飞，对于不会跳的小朋友采取互帮互学，同时还教学生利用绳子进行游戏的本领，比如作投掷物、做绳操等。让学生充分感知绳子锻炼身体的方法，发现绳子的魅力，不断挖掘一根绳子带来的教学内容。</w:t>
      </w:r>
    </w:p>
    <w:p>
      <w:pPr>
        <w:pStyle w:val="Normal"/>
        <w:rPr/>
      </w:pPr>
      <w:r>
        <w:rPr/>
        <w:t>超越综合</w:t>
      </w:r>
    </w:p>
    <w:p>
      <w:pPr>
        <w:pStyle w:val="Normal"/>
        <w:ind w:firstLine="315"/>
        <w:rPr/>
      </w:pPr>
      <w:r>
        <w:rPr/>
        <w:t>教材无非是个例子”，教学内容的确定应源于教材、优于教材，我们在教学中要跳出教材看教材，变教教材为用教材，大胆的对教材作出创造性的加工处理，使教学内容充满浓浓生机。如三年级上册教材中有“玩球”（垒球）这一教学内容，教材中主要是想把肩上曲肘持轻物投掷动作加以深化，应该来说是比较枯燥的教材，我在教学中对它进行了处理，在肩上投掷之前增加了相互的抛接动作，由</w:t>
      </w:r>
      <w:r>
        <w:rPr/>
        <w:t>2</w:t>
      </w:r>
      <w:r>
        <w:rPr/>
        <w:t>人抛接，发展到</w:t>
      </w:r>
      <w:r>
        <w:rPr/>
        <w:t>3</w:t>
      </w:r>
      <w:r>
        <w:rPr/>
        <w:t>人、</w:t>
      </w:r>
      <w:r>
        <w:rPr/>
        <w:t>4</w:t>
      </w:r>
      <w:r>
        <w:rPr/>
        <w:t>人、</w:t>
      </w:r>
      <w:r>
        <w:rPr/>
        <w:t>5</w:t>
      </w:r>
      <w:r>
        <w:rPr/>
        <w:t>人……，学生在练习过程中不断的提出挑战，乐此不疲，每一次成功抛接后发出的欢呼声也是震耳欲聋，学生在抛接的过程中发现原来垒球也可以这么玩，而后的几节课里我相继的尝试了</w:t>
      </w:r>
      <w:r>
        <w:rPr/>
        <w:t>5</w:t>
      </w:r>
      <w:r>
        <w:rPr/>
        <w:t>节以玩球为主题的课，有小排球、乒乓球、实心球等。每一种球的每一种玩法都给学生带了无穷的乐趣。</w:t>
      </w:r>
    </w:p>
    <w:p>
      <w:pPr>
        <w:pStyle w:val="Normal"/>
        <w:rPr/>
      </w:pPr>
      <w:r>
        <w:rPr/>
        <w:t>2</w:t>
      </w:r>
      <w:r>
        <w:rPr/>
        <w:t>、联系生活实际</w:t>
      </w:r>
      <w:r>
        <w:rPr>
          <w:rFonts w:eastAsia="Times New Roman"/>
        </w:rPr>
        <w:t xml:space="preserve">  </w:t>
      </w:r>
      <w:r>
        <w:rPr/>
        <w:t>找寻内容</w:t>
      </w:r>
    </w:p>
    <w:p>
      <w:pPr>
        <w:pStyle w:val="Normal"/>
        <w:ind w:firstLine="315"/>
        <w:rPr/>
      </w:pPr>
      <w:r>
        <w:rPr/>
        <w:t>体育来源于生活，特别是民间游戏与我们的体育教学有着密不可分的联系，我们在平时的教学中应该适时地把民间体育活动引入课堂，可以把滚铁圈、踢毽子、跳皮筋、踢房子、跳长绳等民间活动引入体育课堂，让这些民间活动成为学生课间和课内的活动资源，无形之中对学生进行了一种文化熏陶。可以摄取新兴运动。我们都会发现，学生现在最感兴趣的并不是教材中的，而是游离于教材之外的活动，我们可以把这些学生平时游戏玩耍活动中引入课堂，比如前段时间流行的玩溜溜球、打保龄球、投飞镖、转呼啦圈等项目引入课堂，在教学过程中我们有选择的摄取这些内容作为课堂教学，把它作为副教材或者准备活动、放松活动的内容。</w:t>
      </w:r>
      <w:r>
        <w:rPr>
          <w:rFonts w:eastAsia="Times New Roman"/>
        </w:rPr>
        <w:t xml:space="preserve">  </w:t>
      </w:r>
    </w:p>
    <w:p>
      <w:pPr>
        <w:pStyle w:val="Normal"/>
        <w:rPr/>
      </w:pPr>
      <w:r>
        <w:rPr>
          <w:rFonts w:eastAsia="Times New Roman"/>
        </w:rPr>
        <w:t xml:space="preserve"> </w:t>
      </w:r>
      <w:r>
        <w:rPr/>
        <w:t>对教材内容的选择金龙老师已经作了比较详细地讲述，我也就不再罗嗦了。</w:t>
      </w:r>
    </w:p>
    <w:p>
      <w:pPr>
        <w:pStyle w:val="Normal"/>
        <w:rPr/>
      </w:pPr>
      <w:r>
        <w:rPr/>
        <w:t>二、在组织的方法上寻突破</w:t>
      </w:r>
    </w:p>
    <w:p>
      <w:pPr>
        <w:pStyle w:val="Normal"/>
        <w:ind w:firstLine="315"/>
        <w:rPr/>
      </w:pPr>
      <w:r>
        <w:rPr/>
        <w:t>曾经听过一堂武术课印象比较深，可以说这一内容是大多数老师不敢尝试的，因为比较专业，我们一般的教学方法就是教师示范、讲解，好生示范，集体纠错或者说小组比赛等，这位老师采取的是“石头、剪子、布”的游戏，把拳和石头相对应，勾与剪子相对应，掌和布相对应，把原本单一呆板的动作变得生动起来，学生学得轻松愉快，动作也就随之得到了充分的复习与巩固。</w:t>
      </w:r>
    </w:p>
    <w:p>
      <w:pPr>
        <w:pStyle w:val="Normal"/>
        <w:ind w:firstLine="210"/>
        <w:rPr/>
      </w:pPr>
      <w:r>
        <w:rPr/>
        <w:t>由此想到了我们平时的课堂组织方法确实需要多多思考，一节以技能为教学目标的新授课，有许多老师会紧紧围绕教学重难点进行一一突破，按部就班的程序，环环相扣的细节，使整个教学严谨缜密，这样老套的方法扎实高效，但又是因为过分强调统一或规范就显得缺乏新意。因此我们在教学中运用一些新的教学方法十分必要：</w:t>
      </w:r>
    </w:p>
    <w:p>
      <w:pPr>
        <w:pStyle w:val="Normal"/>
        <w:rPr/>
      </w:pPr>
      <w:r>
        <w:rPr/>
        <w:t>1</w:t>
      </w:r>
      <w:r>
        <w:rPr/>
        <w:t>、主题情境式教学</w:t>
      </w:r>
    </w:p>
    <w:p>
      <w:pPr>
        <w:pStyle w:val="Normal"/>
        <w:rPr/>
      </w:pPr>
      <w:r>
        <w:rPr/>
        <w:t>主题情境式”体育课教学方法主要是教师在教学过程中通过主题情境的创设，引导学生在情境活动中进行自主、合作、创造性地体验，进行适当地教学和学习评价，来完成各项教学目标，逐步体现新课程改革的各项理念。　　</w:t>
      </w:r>
      <w:r>
        <w:rPr>
          <w:rFonts w:eastAsia="Times New Roman"/>
        </w:rPr>
        <w:t xml:space="preserve"> </w:t>
      </w:r>
    </w:p>
    <w:p>
      <w:pPr>
        <w:pStyle w:val="Normal"/>
        <w:rPr/>
      </w:pPr>
      <w:r>
        <w:rPr>
          <w:rFonts w:cs="宋体;SimSun" w:ascii="宋体;SimSun" w:hAnsi="宋体;SimSun"/>
        </w:rPr>
        <w:t>“</w:t>
      </w:r>
      <w:r>
        <w:rPr/>
        <w:t>主题情境式”教学的基本操作程序</w:t>
      </w:r>
      <w:r>
        <w:rPr>
          <w:rFonts w:eastAsia="Times New Roman"/>
        </w:rPr>
        <w:t xml:space="preserve"> </w:t>
      </w:r>
    </w:p>
    <w:p>
      <w:pPr>
        <w:pStyle w:val="Normal"/>
        <w:rPr/>
      </w:pPr>
      <w:r>
        <w:rPr/>
        <w:t>　　“主题情境式”体育课教学的基本方式是“主题情境体验学习”，教学的模式是多种多样的，但又有一定的规律性，基本过程为：</w:t>
      </w:r>
      <w:r>
        <w:rPr>
          <w:rFonts w:eastAsia="Times New Roman"/>
        </w:rPr>
        <w:t xml:space="preserve"> </w:t>
      </w:r>
      <w:r>
        <w:rPr/>
        <w:t>　　</w:t>
      </w:r>
    </w:p>
    <w:p>
      <w:pPr>
        <w:pStyle w:val="Normal"/>
        <w:rPr/>
      </w:pPr>
      <w:r>
        <w:rPr/>
        <w:t>　　过程</w:t>
      </w:r>
      <w:r>
        <w:rPr/>
        <w:t>1</w:t>
      </w:r>
      <w:r>
        <w:rPr/>
        <w:t>：创设情境，激发情感。如在课的开始创设一些学生熟知的、有感官认识的活动——去参加</w:t>
      </w:r>
      <w:r>
        <w:rPr/>
        <w:t>××</w:t>
      </w:r>
      <w:r>
        <w:rPr/>
        <w:t>比赛、去参加</w:t>
      </w:r>
      <w:r>
        <w:rPr/>
        <w:t>××</w:t>
      </w:r>
      <w:r>
        <w:rPr/>
        <w:t>劳动、去参观</w:t>
      </w:r>
      <w:r>
        <w:rPr/>
        <w:t>××</w:t>
      </w:r>
      <w:r>
        <w:rPr/>
        <w:t>等来入境；在课的进行中利用教材的特点来创设情境——如把投掷教材创设为向敌人投炸弹，奔跑教材创设为召开运动会等；在课的结尾，根据课中的情境作适当地顺延——打敌人结束了，我们来举行一个庆功会，运动会结束后，我们来进行一个颁奖典礼等。</w:t>
      </w:r>
      <w:r>
        <w:rPr>
          <w:rFonts w:eastAsia="Times New Roman"/>
        </w:rPr>
        <w:t xml:space="preserve"> </w:t>
      </w:r>
    </w:p>
    <w:p>
      <w:pPr>
        <w:pStyle w:val="Normal"/>
        <w:rPr/>
      </w:pPr>
      <w:r>
        <w:rPr/>
        <w:t>　　过程</w:t>
      </w:r>
      <w:r>
        <w:rPr/>
        <w:t>2</w:t>
      </w:r>
      <w:r>
        <w:rPr/>
        <w:t>：情境活动的自主体验。创设情境，激发了学生的情感，教师宜适当引导、启发，</w:t>
      </w:r>
      <w:r>
        <w:rPr>
          <w:rFonts w:eastAsia="Times New Roman"/>
        </w:rPr>
        <w:t xml:space="preserve"> </w:t>
      </w:r>
      <w:r>
        <w:rPr/>
        <w:t>让学生去进行自主学习，通过尝试、观察，探索、思考，体验学习的过程，掌握正确的方法，感受成功的乐趣。如在新授课的教学中，教师给学生定好目标或做些示范动作，学生通过观察、倾听以后，自主练习、思考，掌握正确的练习方法。其间教师应根据学生的实际，作适时地引导、启发，帮助学生找到解决问题的方法。</w:t>
      </w:r>
      <w:r>
        <w:rPr>
          <w:rFonts w:eastAsia="Times New Roman"/>
        </w:rPr>
        <w:t xml:space="preserve"> </w:t>
      </w:r>
    </w:p>
    <w:p>
      <w:pPr>
        <w:pStyle w:val="Normal"/>
        <w:rPr/>
      </w:pPr>
      <w:r>
        <w:rPr/>
        <w:t>　　过程</w:t>
      </w:r>
      <w:r>
        <w:rPr/>
        <w:t>3</w:t>
      </w:r>
      <w:r>
        <w:rPr/>
        <w:t>：情境活动的合作体验。</w:t>
      </w:r>
      <w:r>
        <w:rPr>
          <w:rFonts w:eastAsia="Times New Roman"/>
        </w:rPr>
        <w:t xml:space="preserve"> </w:t>
      </w:r>
      <w:r>
        <w:rPr/>
        <w:t>实践体验除了自主体验外，还包括师生间、生生间、小组间，甚至全班之间的群体交流活动。通过观点交流、方法交流、经验交流等方式更好地去完成任务，去认识新问题，掌握新知识。教师在学生合作体验过程中也应做好引导启发工作，帮助学生解决困难，享受快乐。例如体育教学中常用方法——竞赛法的应用过程中，小组之间开展比赛，小组成员之间互相交流，共同实践，以最佳的方法获取胜利。又如常见的篮球对抗比赛中，就更需要学生间进行相互配合、交流。</w:t>
      </w:r>
      <w:r>
        <w:rPr>
          <w:rFonts w:eastAsia="Times New Roman"/>
        </w:rPr>
        <w:t xml:space="preserve"> </w:t>
      </w:r>
    </w:p>
    <w:p>
      <w:pPr>
        <w:pStyle w:val="Normal"/>
        <w:rPr/>
      </w:pPr>
      <w:r>
        <w:rPr/>
        <w:t>　　过程</w:t>
      </w:r>
      <w:r>
        <w:rPr/>
        <w:t>4</w:t>
      </w:r>
      <w:r>
        <w:rPr/>
        <w:t>：情境活动的创造体验。“世界只因为有了创造，所以才不断地进步。”在扎实掌握所学技术的基础上，创造发明一种更科学更先进的方法，培养学生敢于标新立异又尊重事实的思想。</w:t>
      </w:r>
      <w:r>
        <w:rPr>
          <w:rFonts w:eastAsia="Times New Roman"/>
        </w:rPr>
        <w:t xml:space="preserve"> </w:t>
      </w:r>
      <w:r>
        <w:rPr/>
        <w:t>如教师在每次活动结束时做一次延伸——提出“你认为还有什么方法吗</w:t>
      </w:r>
      <w:r>
        <w:rPr/>
        <w:t>?</w:t>
      </w:r>
      <w:r>
        <w:rPr>
          <w:rFonts w:cs="宋体;SimSun" w:ascii="宋体;SimSun" w:hAnsi="宋体;SimSun"/>
        </w:rPr>
        <w:t>”</w:t>
      </w:r>
      <w:r>
        <w:rPr/>
        <w:t>等创造性问题。</w:t>
      </w:r>
      <w:r>
        <w:rPr>
          <w:rFonts w:eastAsia="Times New Roman"/>
        </w:rPr>
        <w:t xml:space="preserve"> </w:t>
      </w:r>
    </w:p>
    <w:p>
      <w:pPr>
        <w:pStyle w:val="Normal"/>
        <w:rPr/>
      </w:pPr>
      <w:r>
        <w:rPr/>
        <w:t>　　过程</w:t>
      </w:r>
      <w:r>
        <w:rPr/>
        <w:t>5</w:t>
      </w:r>
      <w:r>
        <w:rPr/>
        <w:t>：情境活动的评价体验。在活动结束时，教师对学生的每次体验学习过程进行导评，对学生提出一些拓展性的建议，让学生体验学习的快乐，使学生对体育课产生无限遐想。</w:t>
      </w:r>
    </w:p>
    <w:p>
      <w:pPr>
        <w:pStyle w:val="Normal"/>
        <w:ind w:firstLine="210"/>
        <w:rPr/>
      </w:pPr>
      <w:r>
        <w:rPr/>
        <w:t>去年上半年义蓬片新课程体育教学研讨课中王菲老师上《渔翁捕鱼》就围绕一个故事展开教学，一开始她采取了猜谜语导入：一把刀，水里漂，有眼睛，没眉毛。</w:t>
      </w:r>
      <w:r>
        <w:rPr>
          <w:rFonts w:eastAsia="Times New Roman"/>
        </w:rPr>
        <w:t xml:space="preserve"> </w:t>
      </w:r>
      <w:r>
        <w:rPr/>
        <w:t>横也是行，立也是行，坐也是行，卧也是行，当学生猜出是鱼时，老师就把事先准备好的</w:t>
      </w:r>
      <w:r>
        <w:rPr>
          <w:rFonts w:eastAsia="Times New Roman"/>
        </w:rPr>
        <w:t xml:space="preserve"> </w:t>
      </w:r>
      <w:r>
        <w:rPr/>
        <w:t>道具鱼送给他，并在老师的带领下游入规定的区域，通过鱼游小溪、渔翁捕鱼、鱼跃龙门、鱼游大海四个情节把上课的内容躲闪跑和双脚跳串联起来，一起呵成，整节课学生在玩中学会了多种方法的躲闪和双脚跳过一定高度的皮筋，练习的密度和强度都非常的充足。</w:t>
      </w:r>
    </w:p>
    <w:p>
      <w:pPr>
        <w:pStyle w:val="Normal"/>
        <w:ind w:firstLine="315"/>
        <w:rPr/>
      </w:pPr>
      <w:r>
        <w:rPr/>
        <w:t>由此可见，学生参与的积极性往往取决于教师对教学内容的处理程度，处理恰当能激起学生的“共鸣”的参与度往往就高，处理不当引不起共鸣的则相反。针对小学生爱听故事、好表现、善模仿的特点，在课堂上设置活动情境，把教材内容情境化，使学生在具有情节的故事和具有主题的情境中学习，效果比较好，</w:t>
      </w:r>
      <w:r>
        <w:rPr>
          <w:rFonts w:eastAsia="Times New Roman"/>
        </w:rPr>
        <w:t xml:space="preserve"> </w:t>
      </w:r>
    </w:p>
    <w:p>
      <w:pPr>
        <w:pStyle w:val="Normal"/>
        <w:rPr/>
      </w:pPr>
      <w:r>
        <w:rPr/>
        <w:t>2</w:t>
      </w:r>
      <w:r>
        <w:rPr/>
        <w:t>、以任务驱动为主的小群体教学</w:t>
      </w:r>
    </w:p>
    <w:p>
      <w:pPr>
        <w:pStyle w:val="Normal"/>
        <w:rPr/>
      </w:pPr>
      <w:r>
        <w:rPr>
          <w:rFonts w:eastAsia="Times New Roman"/>
        </w:rPr>
        <w:t xml:space="preserve">   </w:t>
      </w:r>
      <w:r>
        <w:rPr/>
        <w:t>我们可以把分层教学、小组合作学习、任务驱动等方法归结于此类方法中，</w:t>
      </w:r>
      <w:r>
        <w:rPr>
          <w:rFonts w:eastAsia="Times New Roman"/>
        </w:rPr>
        <w:t xml:space="preserve"> </w:t>
      </w:r>
      <w:r>
        <w:rPr/>
        <w:t>它要求在教学时能根据学生的差异采取不同方法进行教学，并在学习的过程中形成合作意识和行为，达到与之相适应的目标。我们在操作中要明确合作学习的任务即目标，利用小群体的力量来教育学生，达到一个“兵教兵”的良好境界。我们在平时的教学中肯定经常在使用，只是自己没有去总结反思而已，比如在学习前抛实心球动作时，有很多同学的出手角度老控制不好，一个个纠正过去无疑是最好的，但时间不允许，我们在平时的教学中肯定会请一些好的学生带领大家练习，这时如果你能把目标明确地告诉学生的话，比如在距离多远的地方全体同学都要投过什么高度，看那组先完成任务。效果肯定会比较好，学生们都会拿出自己的看家本领，各显神通，争取获得胜利。</w:t>
      </w:r>
    </w:p>
    <w:p>
      <w:pPr>
        <w:pStyle w:val="Normal"/>
        <w:ind w:firstLine="105"/>
        <w:rPr/>
      </w:pPr>
      <w:r>
        <w:rPr>
          <w:rFonts w:eastAsia="Times New Roman"/>
        </w:rPr>
        <w:t xml:space="preserve"> </w:t>
      </w:r>
      <w:r>
        <w:rPr/>
        <w:t>徐欢荣老师上的《麦子丰收》一课就一个很好的例子</w:t>
      </w:r>
    </w:p>
    <w:p>
      <w:pPr>
        <w:pStyle w:val="Normal"/>
        <w:ind w:firstLine="210"/>
        <w:rPr/>
      </w:pPr>
      <w:r>
        <w:rPr/>
        <w:t>（</w:t>
      </w:r>
      <w:r>
        <w:rPr/>
        <w:t>1</w:t>
      </w:r>
      <w:r>
        <w:rPr/>
        <w:t>）走进“田间”。在课的开始，通过教师背诵古诗《悯农》并反问学生导入到本课的学习中。然后师生一起迈着整齐的步伐走进“田间”，从而达到激发兴趣、渐入情境和热身的效果。</w:t>
      </w:r>
    </w:p>
    <w:p>
      <w:pPr>
        <w:pStyle w:val="Normal"/>
        <w:ind w:firstLine="210"/>
        <w:rPr/>
      </w:pPr>
      <w:r>
        <w:rPr/>
        <w:t>（</w:t>
      </w:r>
      <w:r>
        <w:rPr/>
        <w:t>2</w:t>
      </w:r>
      <w:r>
        <w:rPr/>
        <w:t>）“播种”。学生在了解本课的学习内容“种麦”后，给每个小组分配好“田地”。请学生一个个示范或教师示范“翻地、除草、喷药水”等劳动动作，其余同学跟着练习一遍，然后分组模仿完成收割前的四项“劳动”任务。其中，“播种”时要求把“种子”（矿泉水瓶）在自己的“责任田”里有序地排成两排。通过这一系列的模仿练习，让学生进入到情境之中，培养团结协作的能力，在合作中体验劳动的乐趣。</w:t>
      </w:r>
    </w:p>
    <w:p>
      <w:pPr>
        <w:pStyle w:val="Normal"/>
        <w:ind w:firstLine="315"/>
        <w:rPr/>
      </w:pPr>
      <w:r>
        <w:rPr/>
        <w:t>（</w:t>
      </w:r>
      <w:r>
        <w:rPr/>
        <w:t>3</w:t>
      </w:r>
      <w:r>
        <w:rPr/>
        <w:t>）“收割”。通过学生示范，教师的指导，确定“割麦”的动作（半蹲前行，一手拎起瓶子，一手做挥刀动作，然后放下瓶子。“刀”以接力棒代替）。教师再提出比赛的要求和方法，组织学生分组接力比赛。“麦”“割”完以后再组织学生堆“麦垛”，教师示范一种捆“麦”的方法，学生自己决定用什么方法捆“麦”，再组织学生分组堆“麦垛”，要求堆成一定形状，且整齐漂亮。</w:t>
      </w:r>
    </w:p>
    <w:p>
      <w:pPr>
        <w:pStyle w:val="Normal"/>
        <w:ind w:firstLine="315"/>
        <w:rPr/>
      </w:pPr>
      <w:r>
        <w:rPr/>
        <w:t>（</w:t>
      </w:r>
      <w:r>
        <w:rPr/>
        <w:t>4</w:t>
      </w:r>
      <w:r>
        <w:rPr/>
        <w:t>）“运送”。学生四路纵队回到“仓库”。组织学生讨论怎样“运送”，确定“运送”的方式（以推小车的形式把“麦”运回来，每次运一捆“麦”）。教师提出比赛的要求后，组织学生分组“运送”“麦子”。</w:t>
      </w:r>
    </w:p>
    <w:p>
      <w:pPr>
        <w:pStyle w:val="Normal"/>
        <w:ind w:firstLine="315"/>
        <w:rPr/>
      </w:pPr>
      <w:r>
        <w:rPr/>
        <w:t>（</w:t>
      </w:r>
      <w:r>
        <w:rPr/>
        <w:t>5</w:t>
      </w:r>
      <w:r>
        <w:rPr/>
        <w:t>）庆祝。“麦子”获得了丰收，让学生在自己的“田地”里，用动作表现出丰收的喜悦。既愉悦了身心，又放松了身体。组织学生谈谈感受，让学生的情感得到交流。整堂课都把学生合理的组织起来，以小组为单位的合作学习，</w:t>
      </w:r>
    </w:p>
    <w:p>
      <w:pPr>
        <w:pStyle w:val="Normal"/>
        <w:rPr/>
      </w:pPr>
      <w:r>
        <w:rPr/>
        <w:t>3</w:t>
      </w:r>
      <w:r>
        <w:rPr/>
        <w:t>、学科综合化教学</w:t>
      </w:r>
      <w:r>
        <w:rPr>
          <w:rFonts w:eastAsia="Times New Roman"/>
        </w:rPr>
        <w:t xml:space="preserve"> </w:t>
      </w:r>
    </w:p>
    <w:p>
      <w:pPr>
        <w:pStyle w:val="Normal"/>
        <w:ind w:firstLine="315"/>
        <w:rPr/>
      </w:pPr>
      <w:r>
        <w:rPr/>
        <w:t>过去上一节体育课，体育教师都是采用集合──讲解──示范──练习──纠正──再练习的模式来作为教学手段，教师教什么，学生只要跟老师学什么就行，整个教学过程都是以教师为中心，学生处于被动，消极的地位，更不用说对学科知识的综合运用，有创意的体育课应该在这个综合化上做文章。比如把音乐课中的舞蹈、形体训练引入、把语文课中的儿歌、谜语的引入、把美术课中手工制作、绘画的引入等等，让体育课与其他学科的联系更加紧密，不再是单纯的身体训练，让身体锻炼和人文精神有机结合。</w:t>
      </w:r>
    </w:p>
    <w:p>
      <w:pPr>
        <w:pStyle w:val="Normal"/>
        <w:ind w:firstLine="315"/>
        <w:rPr/>
      </w:pPr>
      <w:r>
        <w:rPr/>
        <w:t>例如某教师在《各种方式的单双脚跳》教学中设计了随着优美的乐曲声，教师带领学生以艺体的脚尖步做各种舞蹈的练习，使学生能在优美的乐曲伴奏下，在优美的形体舞蹈练习中，感到新鲜，使学生积极活泼地进行热身运动。</w:t>
      </w:r>
      <w:r>
        <w:rPr>
          <w:rFonts w:eastAsia="Times New Roman"/>
        </w:rPr>
        <w:t xml:space="preserve"> </w:t>
      </w:r>
    </w:p>
    <w:p>
      <w:pPr>
        <w:pStyle w:val="Normal"/>
        <w:ind w:firstLine="315"/>
        <w:rPr/>
      </w:pPr>
      <w:r>
        <w:rPr/>
        <w:t>学生在完成强度与密度较大的教学任务后，老师并不采用单调的口令徒手操，进行放松运动而结束教学，而是让学生跟随教师在美的旋律声中，做各种轻快的舞步动作和听优美的配乐诗朗诵“划着船儿回家”，进入一种轻快的意境，使学生在生理和心理上得到充分放松，从而消除疲劳，恢复正常心率，轻松愉快地结束教学。把音乐舞蹈这一教学手段恰当地运用到体育各个环节之中，从而充分调动了学生的学习积极性，活跃了课堂气氛，把“要我学”变成“我要学”，把单调紧张的课堂变成动作优美、生动活泼的课堂。</w:t>
      </w:r>
    </w:p>
    <w:p>
      <w:pPr>
        <w:pStyle w:val="Normal"/>
        <w:ind w:firstLine="420"/>
        <w:rPr/>
      </w:pPr>
      <w:r>
        <w:rPr/>
        <w:t>我自己也曾上过一堂的意外学科综合化的课，说是意外，因为我的设计中没有想到的，纯属生成，那次我在二</w:t>
      </w:r>
      <w:r>
        <w:rPr/>
        <w:t>2</w:t>
      </w:r>
      <w:r>
        <w:rPr/>
        <w:t>班上体育课，教学内容有跨步跑和推小车等，带领学生在草坪上进行了热身活动后，我对他们说：“同学们，现在我们前面有一块草坪，你能用几步跑到草坪的另一端？”设想让学生学习跨步跑，这时周玉婷小朋友突然提出：“老师，这个草坪大概有几米哪？”是啊！学生问的有道理啊，在跨之前总得知道这个草坪的距离啊，我马上接着说：“老师也不知道究竟有几米，这就是老师想请大家估计的啊？我们现在在没有任何测量工具的帮助下能估计出这块草坪的宽度吗？”学生很随意地喊道“能！”我追问道：“可以采取什么办法呢？”学生顿时开始讨论起来，一会，李刚小朋友说：“老师！我有办法！跨步子！我们可以大约的估计一下自己的步子，然后记住从这里跨到那里的总步数，就能估计出草坪的大约宽度。”“哇！真厉害！有办法！”我和其他学生由衷的鼓掌示意，“那么我们就用他说的方法来试一试？”学生们都点头称好，我们首先请李刚做了示范，然后集体进行了跨步跑，然后每个人都报出自己的总步子数</w:t>
      </w:r>
      <w:r>
        <w:rPr/>
        <w:t>,</w:t>
      </w:r>
      <w:r>
        <w:rPr/>
        <w:t>发现大多学生的步子数在</w:t>
      </w:r>
      <w:r>
        <w:rPr/>
        <w:t>17-26</w:t>
      </w:r>
      <w:r>
        <w:rPr/>
        <w:t>步之间，之后我问学生：“你们觉得这样估计出草坪的宽度准吗？”有些说准，有些说不准，我提议那么我们再来一次试一试吧！学生第二次练习跨步跑，这时问题就出来了，因为学生的步幅不够稳定，两次步子数相差了很多，学生们一片茫然，不知道怎么办才好，我问学生这是什么原因呢？曹耀煜忙不迭的说：那是因为我们跑的步子一会儿大一会小的缘故啊！“是啊！那么有没有解决的办法呢？”我接过话题问到。“我们多跑几次，然后平均一下，那么算出来的就比较准确了！”方佳锋大声的说道。“对啊！那么让我们就这样多跑几次，看谁的数据更加准确！”。学生为了能得到比较准确的数据，十分积极的开始跑了，经过</w:t>
      </w:r>
      <w:r>
        <w:rPr/>
        <w:t>4-5</w:t>
      </w:r>
      <w:r>
        <w:rPr/>
        <w:t>次的测量全体学生都把自己认为准确的步数报了出来，我统计了一下比刚才的确实精确了一些，在</w:t>
      </w:r>
      <w:r>
        <w:rPr/>
        <w:t>18-24</w:t>
      </w:r>
      <w:r>
        <w:rPr/>
        <w:t>步之间了，然后我们又对每一步的距离进行了估计，最后确定为</w:t>
      </w:r>
      <w:r>
        <w:rPr/>
        <w:t>1.5</w:t>
      </w:r>
      <w:r>
        <w:rPr/>
        <w:t>米，从而得出草坪的宽度在</w:t>
      </w:r>
      <w:r>
        <w:rPr/>
        <w:t>27-36</w:t>
      </w:r>
      <w:r>
        <w:rPr/>
        <w:t>米左右，之后我并没有满足于学生已经取得的成绩，我提出了还能用其他方法来测量的要求，这时学生中的点子就多了：前滚翻、侧手翻、蛙跳有的甚至想到了用纵叉和利用身高测量法等，我都是允许他们试探，草坪上变的热闹起来了，有的在侧手翻，有的在前滚翻，有的躺在草坪上用手量，有的纵叉慢慢前行……学生早就把枯燥的跨步跑忘了，唯一的感觉是真好玩……</w:t>
      </w:r>
      <w:r>
        <w:rPr>
          <w:rFonts w:eastAsia="Times New Roman"/>
        </w:rPr>
        <w:t xml:space="preserve"> </w:t>
      </w:r>
      <w:r>
        <w:rPr/>
        <w:t>而我自己也觉得我的体育课于数学进行了一次亲密的接触。</w:t>
      </w:r>
    </w:p>
    <w:p>
      <w:pPr>
        <w:pStyle w:val="Normal"/>
        <w:ind w:firstLine="210"/>
        <w:rPr/>
      </w:pPr>
      <w:r>
        <w:rPr/>
        <w:t>当然，教法绝不仅限于以上这些方面。教师应该是集各家教法所长，结合自己的特点以及学校和学生的实际，创设出有效的教学方法。随着新体育课程标准的实施，体育教学改革的不断深化，相信在不久的将来，定会涌现更多和更新的、有助于吸引学生参与体育学习和活动的教学方法。</w:t>
      </w:r>
    </w:p>
    <w:p>
      <w:pPr>
        <w:pStyle w:val="Normal"/>
        <w:rPr/>
      </w:pPr>
      <w:r>
        <w:rPr/>
        <w:t>三、在场地器材的布置上找新意</w:t>
      </w:r>
    </w:p>
    <w:p>
      <w:pPr>
        <w:pStyle w:val="Normal"/>
        <w:ind w:firstLine="210"/>
        <w:rPr/>
      </w:pPr>
      <w:r>
        <w:rPr/>
        <w:t>受传统体育课的影响，我们很多老师在场地器材的布置上总是不屑一顾，石灰线加标志物成了体育课器材的全部，从这个层面上其实我们有许多创意可以挖掘。教材是场地布置的依据，器材是场地布置的基础。在备课中设计场地时，一定要根据教材特点，从学校实际情况出发，因材设计，布置场地注重实效。在常规备课中改变以往的思维模式，改变策略，创造性地增加灵活、多样地利用、规划场地。仔细研读教材，看看哪些内容可以通过变化来适应场地。</w:t>
      </w:r>
    </w:p>
    <w:p>
      <w:pPr>
        <w:pStyle w:val="Normal"/>
        <w:rPr/>
      </w:pPr>
      <w:r>
        <w:rPr/>
        <w:t>1</w:t>
      </w:r>
      <w:r>
        <w:rPr/>
        <w:t>、场地布局的与众不同</w:t>
      </w:r>
    </w:p>
    <w:p>
      <w:pPr>
        <w:pStyle w:val="Normal"/>
        <w:ind w:firstLine="315"/>
        <w:rPr/>
      </w:pPr>
      <w:r>
        <w:rPr/>
        <w:t>标准降低些</w:t>
      </w:r>
      <w:r>
        <w:rPr>
          <w:rFonts w:eastAsia="Times New Roman"/>
        </w:rPr>
        <w:t xml:space="preserve">  </w:t>
      </w:r>
      <w:r>
        <w:rPr/>
        <w:t>把成人化的体育器材改造成符合小学生的年龄特点和兴趣爱好的器材，例如降低篮球架高度，缩小篮球场地等。</w:t>
      </w:r>
    </w:p>
    <w:p>
      <w:pPr>
        <w:pStyle w:val="Normal"/>
        <w:rPr/>
      </w:pPr>
      <w:r>
        <w:rPr/>
        <w:t>布置童趣些</w:t>
      </w:r>
      <w:r>
        <w:rPr>
          <w:rFonts w:eastAsia="Times New Roman"/>
        </w:rPr>
        <w:t xml:space="preserve">  </w:t>
      </w:r>
      <w:r>
        <w:rPr/>
        <w:t>在布置场地时可以儿童化一些：例如在画小青蛙找家游戏场地时，可在操场上画一条小河布置上荷叶，让学生看后感觉新奇而有趣，在大渔网游戏时，画一条大鱼形状作为活动的范围，学生看后新颖而醒目等。</w:t>
      </w:r>
    </w:p>
    <w:p>
      <w:pPr>
        <w:pStyle w:val="Normal"/>
        <w:rPr/>
      </w:pPr>
      <w:r>
        <w:rPr/>
        <w:t>2</w:t>
      </w:r>
      <w:r>
        <w:rPr/>
        <w:t>、器材选择的独具匠心</w:t>
      </w:r>
      <w:r>
        <w:rPr>
          <w:rFonts w:eastAsia="Times New Roman"/>
        </w:rPr>
        <w:t xml:space="preserve">  </w:t>
      </w:r>
    </w:p>
    <w:p>
      <w:pPr>
        <w:pStyle w:val="Normal"/>
        <w:rPr/>
      </w:pPr>
      <w:r>
        <w:rPr/>
        <w:t>1)</w:t>
      </w:r>
      <w:r>
        <w:rPr/>
        <w:t>、替代法。利用沙包、羽毛球、乒乓球等轻物代替垒球掷远；利用跳橡皮筋来代替练习跨越式跳高的过杆技术，可以增加练习次数，较好地掌握好运动技能。并有效地避免运动损伤，在进行练习时应注意加强组织纪律性，只有良好的纪律才是练习次数和质量的保障。</w:t>
      </w:r>
    </w:p>
    <w:p>
      <w:pPr>
        <w:pStyle w:val="Normal"/>
        <w:rPr/>
      </w:pPr>
      <w:r>
        <w:rPr/>
        <w:t>2)</w:t>
      </w:r>
      <w:r>
        <w:rPr/>
        <w:t>、简易器材的制作。制作简易体育器材是体育资源开发的具体体现。制作体育器材不仅能解决体育场地小、体育器材匮乏的困境，又能培养学生的动手能力和创造能力；既可节约开支，又能物尽其用，还会帮助提高教学效果。如废纸、报纸到处都有，收集简便，随手拿来，稍加折叠或搓揉就能成为一个安全、实用、多功能的体育器材。</w:t>
      </w:r>
      <w:r>
        <w:rPr>
          <w:rFonts w:eastAsia="Times New Roman"/>
        </w:rPr>
        <w:t xml:space="preserve"> </w:t>
      </w:r>
    </w:p>
    <w:p>
      <w:pPr>
        <w:pStyle w:val="Normal"/>
        <w:ind w:firstLine="210"/>
        <w:rPr/>
      </w:pPr>
      <w:r>
        <w:rPr/>
        <w:t>我</w:t>
      </w:r>
      <w:r>
        <w:rPr/>
        <w:t>98</w:t>
      </w:r>
      <w:r>
        <w:rPr/>
        <w:t>年上的一节体育课，触线跑和上步投掷垒球中选择了旧报纸作为这堂课的学具，有些老师应该有记忆，在开始阶段，学生把报纸作为躲与藏的一个屏障，准备阶段又把报纸变成一块简易的垫子，学生在报纸上做垫上模拟动作，在基本活动阶段，把报纸搓揉成一团用纸袋套住作为投掷的垒球，然后又作为触线跑的标记，整堂课围绕着一张报纸展开教学，学生学得有趣，学得轻松。《中国学校体育》点子在线中曾看到许多老师利用旧报纸进行锻炼，效果非常的好。</w:t>
      </w:r>
      <w:r>
        <w:rPr>
          <w:rFonts w:eastAsia="Times New Roman"/>
        </w:rPr>
        <w:t xml:space="preserve"> </w:t>
      </w:r>
    </w:p>
    <w:p>
      <w:pPr>
        <w:pStyle w:val="Normal"/>
        <w:rPr/>
      </w:pPr>
      <w:r>
        <w:rPr/>
        <w:t>3</w:t>
      </w:r>
      <w:r>
        <w:rPr/>
        <w:t>、辅助设施的适当运用</w:t>
      </w:r>
    </w:p>
    <w:p>
      <w:pPr>
        <w:pStyle w:val="Normal"/>
        <w:ind w:firstLine="315"/>
        <w:rPr/>
      </w:pPr>
      <w:r>
        <w:rPr/>
        <w:t>教育现代化的重要标志是教学手段的现代化。计算机多媒体技术作为当今电化教育的领先技术，已在许多方面得到了应用，它对提高体育教学的效率与效益能够收到事半功倍的效果。</w:t>
      </w:r>
      <w:r>
        <w:rPr>
          <w:rFonts w:eastAsia="Times New Roman"/>
        </w:rPr>
        <w:t xml:space="preserve"> </w:t>
      </w:r>
    </w:p>
    <w:p>
      <w:pPr>
        <w:pStyle w:val="Normal"/>
        <w:rPr/>
      </w:pPr>
      <w:r>
        <w:rPr/>
        <w:t>1</w:t>
      </w:r>
      <w:r>
        <w:rPr/>
        <w:t>．课件的播放。通过多媒体辅助教学往往比教师的示范讲解更直观、更生动、更易被学生接受。因此多媒体技术一方面提高了学生的学习兴趣，使学生易学易懂，印象深刻；另一方面也促进了学生运用科学的方法主动从事身体练习。伴随着有声有色的动画场面，</w:t>
      </w:r>
      <w:r>
        <w:rPr/>
        <w:t>.</w:t>
      </w:r>
      <w:r>
        <w:rPr/>
        <w:t>学生表现出极高的学习兴趣。</w:t>
      </w:r>
      <w:r>
        <w:rPr>
          <w:rFonts w:eastAsia="Times New Roman"/>
        </w:rPr>
        <w:t xml:space="preserve"> </w:t>
      </w:r>
    </w:p>
    <w:p>
      <w:pPr>
        <w:pStyle w:val="Normal"/>
        <w:ind w:firstLine="210"/>
        <w:rPr/>
      </w:pPr>
      <w:r>
        <w:rPr>
          <w:rFonts w:eastAsia="Times New Roman"/>
        </w:rPr>
        <w:t xml:space="preserve"> </w:t>
      </w:r>
      <w:r>
        <w:rPr/>
        <w:t>总之，在体育活动设计中，我们大胆地在传统教学的器材上作出突破、发展。在器材的选择上注意就地取材、一物多玩，以此丰富活动内容。使我们的课堂更有新意。</w:t>
      </w:r>
    </w:p>
    <w:p>
      <w:pPr>
        <w:pStyle w:val="Normal"/>
        <w:rPr/>
      </w:pPr>
      <w:r>
        <w:rPr/>
      </w:r>
    </w:p>
    <w:p>
      <w:pPr>
        <w:pStyle w:val="Normal"/>
        <w:rPr/>
      </w:pPr>
      <w:r>
        <w:rPr/>
        <w:t>各位老师：以上内容是我对创意体育课的的一些粗浅看法，回过来再来看我们的课堂教学，所有的创意的目的是为了什么？不就是为了学生更好的发展吗？所以我们也不要为了创意而去刻意的创意，不要因小失大，要做到在完整的基础上去凸现自己的亮点。上半年，在临浦一小听了小管会的体育优质课评比，</w:t>
      </w:r>
    </w:p>
    <w:p>
      <w:pPr>
        <w:pStyle w:val="Normal"/>
        <w:ind w:firstLine="315"/>
        <w:rPr/>
      </w:pPr>
      <w:r>
        <w:rPr/>
        <w:t>有些课其实很有创意，如《小小篮球手》中运用挂图教学利用小贴纸加强手型固定，障碍跑《丛林寻宝》中最后把定向运动结合了起来、《画彩虹》一课教学中利用旧报纸和塑料纸袋制作投掷物进行投掷练习，《立定跳远》的教学中运用荷叶进行跳跃练习等都给我们留下了深刻的印象，但很多老师在创意的同时往往把本质给丢了。如前面讲到武术课《石头剪刀布》，这位老师把武术的基本手型、步型与我们的“石头剪刀布”游戏的结合，在小组学习中合理运用卡片进行教学的方法都得到了大家的一致认同，但因为课的完整性不够，内容安排上有些顾此失彼（各个时段安排欠合理），因此遗憾的出局。而有些可能过多地考虑到借班上课，所以中贵中矩，缺少亮点，不能引发学生和老师们的兴趣，课堂教学效果当然欠缺。所以每一节课后，我们都应该反思自己的教学与否成功，我的创意是否有价值，我觉得可以从以下几个环节去思考：第一</w:t>
      </w:r>
      <w:r>
        <w:rPr>
          <w:rFonts w:eastAsia="Times New Roman"/>
        </w:rPr>
        <w:t xml:space="preserve"> </w:t>
      </w:r>
      <w:r>
        <w:rPr/>
        <w:t>学生快乐吗？二</w:t>
      </w:r>
      <w:r>
        <w:rPr>
          <w:rFonts w:eastAsia="Times New Roman"/>
        </w:rPr>
        <w:t xml:space="preserve"> </w:t>
      </w:r>
      <w:r>
        <w:rPr/>
        <w:t>学生参与了吗？三学生听懂了吗？第四学生学会了吗？第五学生有自己的想法吗？第六他们出汗了吗？第七通过学习，学生有更好的主意了吗？这应该成为今后我们每节课反思的必备武器，对照着几个反思点去打理我们的课堂，肯定会有一个质的飞</w:t>
      </w:r>
      <w:r>
        <w:rPr>
          <w:rFonts w:eastAsia="Times New Roman"/>
        </w:rPr>
        <w:t xml:space="preserve"> </w:t>
      </w:r>
      <w:r>
        <w:rPr/>
        <w:t>。我想我今天交流材料权当是抛砖引玉吧，期待着我们年轻的同行们在以后的工作中创意不断，惊喜连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3:00Z</dcterms:created>
  <dc:creator>AutoBVT</dc:creator>
  <dc:description/>
  <cp:keywords/>
  <dc:language>en-US</dc:language>
  <cp:lastModifiedBy>AutoBVT</cp:lastModifiedBy>
  <dcterms:modified xsi:type="dcterms:W3CDTF">2017-01-06T01:57:00Z</dcterms:modified>
  <cp:revision>1</cp:revision>
  <dc:subject/>
  <dc:title>如何上一堂有创意的体育课</dc:title>
</cp:coreProperties>
</file>