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评课稿</w:t>
      </w:r>
    </w:p>
    <w:p>
      <w:pPr>
        <w:pStyle w:val="Normal"/>
        <w:spacing w:lineRule="exact" w:line="400"/>
        <w:rPr>
          <w:rFonts w:ascii="宋体;SimSun" w:hAnsi="宋体;SimSun" w:cs="宋体;SimSun"/>
          <w:sz w:val="24"/>
        </w:rPr>
      </w:pPr>
      <w:r>
        <w:rPr>
          <w:rFonts w:ascii="宋体;SimSun" w:hAnsi="宋体;SimSun" w:cs="宋体;SimSun"/>
          <w:sz w:val="24"/>
        </w:rPr>
        <w:t>下面，我就对本课教学的各个环节谈一谈我个人的一些看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的开始，谢老师采取慢跑来进行热身练习，接下来的徒手操设计合理，即起到了舒展身体各个关节、韧带的作用，又通过教师良好的展示给了学生直观的动作体验，使他们对本课的实心球学习充满好奇和决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的基本部分是双手前抛实心球。教师采用了讲解、示范教学方法，清晰的把双手前抛实心球的技术动作展示给学生，学生练习的队形组织合理，最后环节运输球接力比赛，教师组织学生进行了一次运球接力跑，在跑中发展身体素质，在跑中体验小组合作，增进小组合作意识，在跑中将本课推向高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教师通过放松练习让学生在老师的语言指导下放松身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整堂课，教学流程流畅，教学思路比较清晰，各环节设计的合理、层次清晰，教学策略符合六年级学生的身心特点。教师示范讲解基本规范到位。整堂课的各环节都是为教学目标达成而服务的，学生的主体地位和教师的主导作用都得到了较好的发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再精彩的一堂课也会留下一些遗憾，我个人认为这堂课还有诸可以探讨的地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的教态过于随意，语言比较生硬，不够生动，教师的示范、讲解也不够到位，我认为，我们教师的教态在整个课堂中要给学生起到模范作用。同时在进行课堂教学时是需要有幽默感的，语言要抑扬顿挫，贴近学生的生理特点。在最后接力比赛中，教师应讲解后可以采取示范一次，那样学生就很容易的明白练习的方法了，而教师只做了讲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在安全意识上做的不够到位，很多学生在捡球的时候教师开始都没有提示学生方法和安全意识教育，任何老师上课学生的安全是首要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缺乏对教学难点突破的多样教学手段。在本课的教学过程中，教学的重、难点比较模糊，教师应该在练习过程中对教学的重、难点要有针对性的练习内容。让学生更好的理解、掌握其教学重、难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效果不够突出，学生的练习次数过少，就是说教师在教学过程中要做到精讲学生多练，要以突出学生为主体地位，一堂课教师手段再多形式再多样，但是学生的练习密度达不到，就算不上好课，因为教学的最终目的都是为学生而服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只是我个人的一些观点，有不合理的地方敬请老师们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6:00Z</dcterms:created>
  <dc:creator>AutoBVT</dc:creator>
  <dc:description/>
  <cp:keywords/>
  <dc:language>en-US</dc:language>
  <cp:lastModifiedBy>AutoBVT</cp:lastModifiedBy>
  <dcterms:modified xsi:type="dcterms:W3CDTF">2017-01-10T07:14:00Z</dcterms:modified>
  <cp:revision>1</cp:revision>
  <dc:subject/>
  <dc:title>评课稿</dc:title>
</cp:coreProperties>
</file>