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964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  <w:t>大班环保教案：保护环境，从我做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活动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让孩子认识到乱丢垃圾破坏环境这些不良行为的严重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通过视频，图片、故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实例等等感化孩子，使孩子知道破坏环境是不好的行为，要从我做起，从身边的小事做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另举如何做才是保护环境等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探索、发现生活中的多样性及特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培养幼儿的观察力和动手操作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重点难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引导孩子认识破坏环境的严重性，爱护环境的重要性，明确保护环境从我做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活动过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一、 开始环节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听儿歌《我是小画家》赞美小画家的勤劳，让环境变得美丽，引导孩子想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我们小伙伴怎么才能环境变样、、、、际优美环境的图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让孩子对优美环境有个基本认识。接下来给孩子们出示另一组图片，满地垃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墙上胡乱踩脚印，树枝被折等。并提出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那组图片让你满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满意的在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另外的为什么不满意，从哪看得出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二、基本环节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听故事，同时结合图片，影视片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对优美环境做初步认识，通过教师图片影视片段的进一步解释说明，使孩子更进一步了解其中的美。跟孩子互动交流自己对以上优美环境的认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感受。从内心感觉环境的优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转到教学重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可是近日里，我发现我们周围的一些不好的现象，出示一系列不良行为的图像，让孩子们说说不好在哪，他们是怎么影响环境卫生，破坏我们身边环境的。从观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发现到说说自己的看法，已经对这些现象有初步的认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我从中做进一步解释说明，引导说出不好的行为对环境的影响。重点想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我们面对这些现象该如何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说出本节课的主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保护环境从我做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并逐一让孩子们接受爱护环境的的重要，如何做到保护环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三、结束环节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少数孩子因为是独子，在家里饭来张口，衣来伸手。对保护环境意识认识不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四、延伸环节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让孩子回味优美景色，同时请小朋友课后认真观察周围发生的破坏环境的现象，想想我们该怎样制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并如何使我们周围的环境更美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3:48Z</dcterms:created>
  <dc:creator>曹丽</dc:creator>
  <dc:description/>
  <dc:language>en-US</dc:language>
  <cp:lastModifiedBy> 栎子</cp:lastModifiedBy>
  <dcterms:modified xsi:type="dcterms:W3CDTF">2022-06-15T05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C968FC0C4C1FB1AB256B252569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