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教学反思</w:t>
      </w:r>
      <w:r>
        <w:rPr>
          <w:b/>
          <w:sz w:val="28"/>
          <w:szCs w:val="28"/>
        </w:rPr>
        <w:t>1</w:t>
      </w:r>
    </w:p>
    <w:p>
      <w:pPr>
        <w:pStyle w:val="Normal"/>
        <w:spacing w:lineRule="exact" w:line="400"/>
        <w:ind w:firstLine="420"/>
        <w:rPr/>
      </w:pPr>
      <w:r>
        <w:rPr/>
        <w:t>仔细听讲了毛振明教授关于进行体育新课改时要注意的几个具体问题的模块学习。内容详尽，观点精辟，感触颇深。</w:t>
      </w:r>
    </w:p>
    <w:p>
      <w:pPr>
        <w:pStyle w:val="Normal"/>
        <w:spacing w:lineRule="exact" w:line="400"/>
        <w:ind w:firstLine="420"/>
        <w:rPr/>
      </w:pPr>
      <w:r>
        <w:rPr/>
        <w:t>进行新课改时要注意十个具体问题，我就其中如何看待体育情景教学阐述一下我的具体认识：对前几年，大家无论在展示课和精品优质课中，所采用的大花、大绿、热热闹闹地情景设计，无不存在困惑，难道体育课就是这样像在演戏的感觉，体育课上学生究竟学到了什么，基本的运动技能掌握了吗…</w:t>
      </w:r>
      <w:r>
        <w:rPr/>
        <w:t>..</w:t>
      </w:r>
      <w:r>
        <w:rPr/>
        <w:t>真的是不知所云。也曾提出过此类问题，均被“道理”说服：说是改革趋势，是快乐教学等。今天认真地听了毛教授的讲座，茅塞顿开：体育课上的情景教学是有必要选用的，只是要看它针对什么样的教材，主要是针对于年龄较低的学生，一般故事化教学只适用于小学低年级，而榜样性，自我暗示性的情景教学适用年龄稍大一些的，情景教学法与其他教学法一样运用时也有一定的特定要求、技能与运用频率。不是想用就用的，而是要看它的运用是否有利于教学目标完成，有利于学生的身体锻炼和运动技术学习，有利于对学生进行思想品德教育。记得有一节是水平二关于</w:t>
      </w:r>
      <w:r>
        <w:rPr/>
        <w:t>50</w:t>
      </w:r>
      <w:r>
        <w:rPr/>
        <w:t>米快速跑的教学，执教教师硬是在课的准备部分设计了森林运动会的场景，各种动物头饰被戴在学生头上，跑啊，跳的…虽是与本节课似乎有关联，可看到每一个个子都已长高的孩子在勉强地跳着运动舞曲时，我当时觉得真的很是牵强附会，甚至滑稽搞笑</w:t>
      </w:r>
      <w:r>
        <w:rPr/>
        <w:t>...</w:t>
      </w:r>
      <w:r>
        <w:rPr/>
        <w:t>等等这些，我们得好好反思，作为自己，那又该怎样去做呢？</w:t>
      </w:r>
    </w:p>
    <w:p>
      <w:pPr>
        <w:pStyle w:val="Normal"/>
        <w:spacing w:lineRule="exact" w:line="400"/>
        <w:ind w:firstLine="315"/>
        <w:rPr/>
      </w:pPr>
      <w:r>
        <w:rPr/>
        <w:t>才能让体育课中学生学有所收获、教师教授内容任务圆满。所以，在今后的教学中，作为一位老教师，我们应好好把握教学中的所有，不断学习，不断提高，带动年轻一代积极向上，让体育新课改之花越开越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00:00Z</dcterms:created>
  <dc:creator>AutoBVT</dc:creator>
  <dc:description/>
  <cp:keywords/>
  <dc:language>en-US</dc:language>
  <cp:lastModifiedBy>AutoBVT</cp:lastModifiedBy>
  <dcterms:modified xsi:type="dcterms:W3CDTF">2017-01-06T01:02:00Z</dcterms:modified>
  <cp:revision>1</cp:revision>
  <dc:subject/>
  <dc:title>教学反思1</dc:title>
</cp:coreProperties>
</file>