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sz w:val="44"/>
          <w:szCs w:val="44"/>
        </w:rPr>
        <w:t>教育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从看见孩子开始》读书心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1"/>
        </w:rPr>
        <w:t>   </w:t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礼河实验学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包亚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说，学生像天上的云，让人捉摸不定；学生说，其实你不懂我的心。可见，教师要想真正读懂学生，就要深入了解学生，</w:t>
      </w:r>
      <w:r>
        <w:rPr>
          <w:rFonts w:ascii="宋体" w:hAnsi="宋体" w:cs="宋体" w:eastAsia="宋体"/>
          <w:sz w:val="24"/>
          <w:szCs w:val="24"/>
          <w:lang w:eastAsia="zh-CN"/>
        </w:rPr>
        <w:t>从看见孩子开始，</w:t>
      </w:r>
      <w:r>
        <w:rPr>
          <w:rFonts w:ascii="宋体" w:hAnsi="宋体" w:cs="宋体" w:eastAsia="宋体"/>
          <w:sz w:val="24"/>
          <w:szCs w:val="24"/>
        </w:rPr>
        <w:t>帮助学生解决成长过程中可能或者已经出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教师如何表达尊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尊重就是指教师接纳、关注、爱护学生的现状及价值观、人格和权益，不以外在社会价值标准加以批评。学生作为一个人具有尊严和价值，教师应相信其内在的价值和潜力，相信学生有改变和成长的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由于每位学生都是独特的个体，他们有独立的人格、思想、感情，所以教师要认识学生的差异性，重新认识每位学生，避免以自己的喜好来偏袒自己喜欢的学生，排斥不喜欢的学生。此外，教师还要保护学生的隐私，做到不评议、不外传、不强迫、不干预、不探问。因为一旦没有了保密性，学生就会对教师失去信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教师如何表达热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首先，教师要充满热情、耐心和关心，帮助学生解决遇到的问题；其次，当学生向教师倾诉心声时，教师要学会倾听，不能随意指责学生，而要耐心、细致地循循善诱；最后，当学生的学习或行为出现偏差时，教师不要急躁，因为习惯的养成需要一个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教师如何表达真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首先，教师要走出角色。教师不能总想着“教师”的角色，刻意按教师的身份说话、做事，而应以朋友的角色接近学生；其次，教师要做到不设防。教师也是普通人，有自己的长处和短处，不需要对学生掩饰。当回答不出学生的问题时，教师也不要掩饰，不如大方承认，与学生一起寻找答案，或许会令学生的记忆更加深刻；第三，教师要做到表里如一，即做到感受、意识和表达三者一致，因为学生更喜欢会哭、会笑、会生气的教师；第四，教师要自我开放。自我开放是指教师把自己的情感、思想、经验与学生分享，是否自我开放是真诚的重要标志。跟学生聊聊自己学生时代的一些痛苦和美好的事情，会拉近师生之间的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教师如何表达共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共情就是教师设身处地，像体验自己的精神世界那样体验学生精神世界的态度和能力，其核心是理解。但是，共情不等于同情，也不等于同意。借助共情，教师可以更深入地理解学生，使学生感到自己被理解，促进学生自我表达、自我探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教师要善于表达感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教师不仅要明白学生的感受，还要善于把自己的情感传达给学生，让学生觉得教师是知己，能理解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教师要注意语言表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教师可以用最简洁的语言来回应学生，如用“我明白”“我理解”等来表达教师对学生的承认、理解和认同；教师也可以重复关键词或语句，或者重复学生陈述中的关键内容，如“你感到……是因为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教师要注意共情表达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教师要走出自己的参照框架，走进学生的参照框架，把自己放在学生的位置上，尝试感受学生的喜怒哀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笔者曾列举过这样一个案例：一位即将出国的女生说：“我马上要出国留学，可我从来没有离开过父母，一下子要到那么远的地方，人生地不熟，真不知道会怎么样？”五位教师分别是这样表达共情的：①你聪明、漂亮，不用担心，肯定会过得很好；②我们每个人都要学会独立，这没什么；③独自一个人留学是会遇到很多困难，但要相信“世上无难事，只怕有心人”；④你以前没独立生活过，现在一个人出国不容易，我能理解你的这种不踏实；⑤你这种不安的心情可以理解，现在让我们分析下会遇到哪些问题。你觉得哪位教师很好地表达了共情？这个问题既让学生感到教师理解他，又解决了学生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教师如何使用积极关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积极关注是指教师对学生言语和行为予以积极的关注，使学生拥有正确的价值观。第一，正向重构，聚焦解决方法，而不是聚焦问题；第二，寻找例外（小改变）。相信学生是解决问题的专家，重视可能存在的小改变；第三，赞美。对学生表现出正向力量或利用资源的地方，教师及时给予赞许；第四，优势扩大（滚雪球效应）。重视学生的成功经验、力量、资源，并放大，逐渐让学生树立自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</w:t>
      </w:r>
      <w:r>
        <w:rPr>
          <w:rFonts w:ascii="宋体" w:hAnsi="宋体" w:cs="宋体" w:eastAsia="宋体"/>
          <w:sz w:val="24"/>
          <w:szCs w:val="24"/>
        </w:rPr>
        <w:t>学生每一个行为的背后都有其原因，教师只有理解学生的行为，才能读懂学生的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0:51Z</dcterms:created>
  <dc:creator>bdling</dc:creator>
  <dc:description/>
  <dc:language>en-US</dc:language>
  <cp:lastModifiedBy>bdling</cp:lastModifiedBy>
  <dcterms:modified xsi:type="dcterms:W3CDTF">2022-06-14T07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B9C510BA4A5AA7EBA9688E323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