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320" w:hanging="1320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公布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武进区“幼小科学衔接”优秀案例评选结果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幼儿园、小学：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</w:t>
      </w:r>
      <w:r>
        <w:rPr>
          <w:rFonts w:ascii="仿宋_GB2312;仿宋" w:hAnsi="仿宋_GB2312;仿宋" w:cs="仿宋" w:eastAsia="仿宋_GB2312;仿宋"/>
          <w:sz w:val="32"/>
          <w:szCs w:val="32"/>
        </w:rPr>
        <w:t>关于组织开展全市“幼小科学衔接”优秀案例评选活动的通知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》《关于组织开展武进区“幼小科学衔接”优秀案例评选活动的通知》的要求，区教育局组织开展“幼小科学衔接”优秀案例评选工作。经专家评选，现将结果公布如下（详见附件）。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希各校（园）以此次评选为契机，积极推进“幼小衔接”工作，蓄力奋进，深耕探究 ，助力儿童顺利实现从幼儿园到小学的平稳过渡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武进区“幼小科学衔接”优秀案例评选结果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常州市武进区教育局 </w:t>
      </w:r>
    </w:p>
    <w:p>
      <w:pPr>
        <w:pStyle w:val="Normal"/>
        <w:spacing w:lineRule="exact" w:line="57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9:00Z</dcterms:created>
  <dc:creator>oa1</dc:creator>
  <dc:description/>
  <dc:language>en-US</dc:language>
  <cp:lastModifiedBy>恬然自安</cp:lastModifiedBy>
  <cp:lastPrinted>2022-05-25T07:32:00Z</cp:lastPrinted>
  <dcterms:modified xsi:type="dcterms:W3CDTF">2022-06-14T05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A4F350706496484D6207BF16174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